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 письму Управления образования</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17.01.2020  №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справ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итогам проведения мониторинга наркоситуации и вопросам, касающимся противодействия незаконному обороту наркотиков,  профилактики немедицинского потребления наркотиков среди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джоникидзевского района Республики Хакасия  в 2020  году.</w:t>
      </w:r>
    </w:p>
    <w:p>
      <w:pPr>
        <w:pStyle w:val="Normal"/>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17"/>
        <w:shd w:fill="FFFFFF" w:val="clear"/>
        <w:spacing w:before="0" w:after="0"/>
        <w:jc w:val="both"/>
        <w:rPr>
          <w:color w:val="000000"/>
        </w:rPr>
      </w:pPr>
      <w:r>
        <w:rPr>
          <w:rFonts w:eastAsia="Times New Roman"/>
          <w:iCs/>
        </w:rPr>
        <w:t xml:space="preserve">       </w:t>
      </w:r>
      <w:r>
        <w:rPr>
          <w:iCs/>
        </w:rPr>
        <w:t>Профилактика немедицинского употребления наркотиков</w:t>
      </w:r>
      <w:r>
        <w:rPr/>
        <w:t xml:space="preserve"> в  Орджоникидзевском районе в 2018-2019 учебном году</w:t>
      </w:r>
      <w:r>
        <w:rPr>
          <w:iCs/>
        </w:rPr>
        <w:t xml:space="preserve"> проводится в рамках </w:t>
      </w:r>
      <w:r>
        <w:rPr/>
        <w:t xml:space="preserve">подпрограммы </w:t>
      </w:r>
      <w:r>
        <w:rPr>
          <w:color w:val="000000"/>
        </w:rPr>
        <w:t>«Профилактика наркомании, пьянства и алкоголизма в Орджоникидзевском районе  на 2017-2019 годы»,</w:t>
      </w:r>
      <w:r>
        <w:rPr/>
        <w:t xml:space="preserve"> муниципальной программы «Обеспечение общественного порядка и противодействие преступности в Орджоникидзевском районе на 2017-2019 годы», «Плана мероприятий совместной работы органов и учреждений системы профилактики безнадзорности и правонарушений несовершеннолетних по профилактике наркомании, токсикомании, алкоголизма и табакокурения среди несовершеннолетних на 2019 год»</w:t>
      </w:r>
      <w:r>
        <w:rPr>
          <w:iCs/>
        </w:rPr>
        <w:t xml:space="preserve">. </w:t>
      </w:r>
      <w:r>
        <w:rPr/>
        <w:t>Во всех муниципальных образовательных организациях (далее - ОО)  работа в данном направлении реализуются в соответствии с планами профилактической работы с несовершеннолетними и осуществляется в тесном взаимодействии с органами системы профилактики.</w:t>
        <w:tab/>
        <w:br/>
        <w:t xml:space="preserve">         В  соответствии с распоряжением Главы Республики Хакасия – Председателя Правительства Республики Хакасия от 18.01.2018 № 2 – рп «О внесении изменений в распоряжение Главы Республики Хакасия от 27.02.2013 № 25 –рп «Об организации проведения мониторинга наркоситуации в Республики Хакасия», на основании письма Министерства образования и науки Республика Хакасия от 20.12.2019 г. № 100-8885 «О  мониторинге наркоситуации в Республике Хакасия» в общеобразовательных организациях Орджоникидзевского района  среди обучающихся старшеклассников проведено анкетирование (в форме опросника), направленное на раннее выявление незаконного потребления наркотических средств и психотропных веществ. В опросе приняли участие 439 обучающихся, (АППГ-426). Было установлено, что в основном, учащиеся относят себя к семьям со средним уровнем достатка и ниже среднего - незначительная часть респондентов. Более половины из опрошенных ответили, что не имеют вредных привычек. Учащиеся указали одной из основных проблем, требующих решения в первую очередь по району в целом,  качество дорог,  безработицу, алкоголизм,  качество мед.услуг.  Преступность и наркоманию указали менее половины респондентов. Установлено, что часть респондентов считают, что в районе не в достаточной мере предоставлено  возможностей проводить интересно свободное время. Указывают на то, что дополнительно им необходимо для интересного свободного времяпровождения спортивный клуб, бассейн, кинотеатр, парки, зеленые территории, наименьшее количество выбрали ночные клубы, кафе и интернет клубы. </w:t>
        <w:tab/>
        <w:t xml:space="preserve"> </w:t>
        <w:br/>
        <w:t xml:space="preserve">         Причинами  распространения наркомании в районе  дети считают излишнюю свободу, моральную деградацию общества, вседозволенность, неудовлетворенность жизнью,   наркобизнес и доступность наркотиков.</w:t>
        <w:tab/>
        <w:br/>
        <w:t xml:space="preserve">         Одной из наиболее эффективных мер для профилактики наркомании и решения ее проблем  учащиеся считают ужесточение мер наказания за наркоприступность, физкультурные и спортивные мероприятия и расширение работы с молодежью, принудительное лечение наркозависимых, выступление бывших наркоманов  и другие меры профилактики.</w:t>
        <w:tab/>
        <w:tab/>
        <w:br/>
        <w:t xml:space="preserve">          Большинство респондентов не знают о том,  насколько трудно достать наркотики, часть опрошенных считают такую возможность труднодоступной. Большинство учащихся не имеют знакомых, потребляющих наркотики. Большинство опрошенных не прибегали к поиску в интернете информации о наркотиках,  но незначительная часть респондентов прибегали к данным действиям. Большинство опрошенных останавливает от потребления наркотиков осознание отрицательного отношения к употреблению наркотиков, ранняя смерть и потеря уважения, боязнь заражения ВИЧ и др. перечисленные причины.       Большинству хорошо известна законодательная ответственность РФ за употребление, хранение и сбыт наркотиков.  Практически всем учащимся не предлагали потребить наркотики.  Практически все респонденты из числа  опрошенных отказались бы от предложения попробовать наркотики, 3 % затруднились ответить.  По результатам тестирования выявлено, что никто из опрошенных не потреблял наркотические вещества.</w:t>
        <w:br/>
        <w:t xml:space="preserve">          На 18.01.2020 год несовершеннолетних, употребляющих наркотические вещества, состоящих на профилактическом учете в общеобразовательных организациях, нет. Случаев распространения в образовательных организациях наркотических средств, психотропных веществ либо алкоголя не выявлено. Фактов сокрытия администрацией образовательных учреждений подобных ситуаций не установлено. </w:t>
        <w:br/>
        <w:t xml:space="preserve">        В целях  исполнения решения Антинаркотической комиссии при Администрации Орджоникидзевского района от 21.03.2019 г. № ПА-471   в общеобразовательных организациях регулярно проводятся  следующие мероприятия профилактической направленности:</w:t>
        <w:br/>
        <w:t xml:space="preserve">-культурно-массовые акции и другие мероприятия, направленные на формирование правового сознания,  законопослушного поведения и пропаганду здорового образа жизни среди обучающихся; </w:t>
        <w:tab/>
        <w:t xml:space="preserve"> </w:t>
        <w:br/>
        <w:t>-единые родительские собрания  с демонстрацией фильмов о последствиях употребления различных наркотиков;</w:t>
        <w:tab/>
        <w:br/>
        <w:t>-обновления информационных стендов по профилактике в организациях с указанием контактных телефонов специалистов,  куда могут обратиться при необходимости родители и дети, в том числе на анонимной основе, по данной теме.</w:t>
        <w:br/>
        <w:t xml:space="preserve">       </w:t>
      </w:r>
      <w:r>
        <w:rPr>
          <w:iCs/>
        </w:rPr>
        <w:t>В начале каждого учебного года в ОО составляются социальные паспорта школ, проводится мониторинг, по результатам которых можно выявить количество неблагополучных семей, обучающихся «группы риска»;</w:t>
      </w:r>
      <w:r>
        <w:rPr/>
        <w:t xml:space="preserve"> организуется проведение разъяснительной работы среди учащихся и их родителей (законных представителей), о необходимости осуществления диагностического тестирования, направленного на раннее выявление среди подростков и молодёжи лиц, допускающих немедицинское потребление наркотических средств.</w:t>
        <w:tab/>
        <w:br/>
        <w:t xml:space="preserve">      В ОО регулярно ведется сбор сведений о детях,  совершивших административные правонарушения, преступления, налажен обмен информацией с субъектами профилактики. По каждому факту употребления обучающимися наркотических и психотропных веществ,  употребления алкоголя ОДН ОМВД информирует образовательные учреждения, Управление образования. Сформирован и постоянно обновляется банк данных на детей, состоящих на профилактическом учете ПДН ОМВД по Орджоникидзевскому району.</w:t>
        <w:tab/>
        <w:br/>
        <w:t xml:space="preserve">       Школы обеспечены необходимой нормативно-правовой документацией федерального, регионального, муниципального уровней. Организации имеют также собственные локальные акты, регламентирующие профилактическую работу, планы совместной деятельности с субъектами профилактики.</w:t>
        <w:tab/>
        <w:br/>
        <w:t xml:space="preserve">       В целях противодействия процессам наркотизации молодежи, в образовательных  учреждениях данная ситуация регулярно отслеживается через проведение анкетирования, индивидуальные беседы, тренинги, наблюдения за поведением подростков. Классные руководители, социальные педагоги изучают круг общения несовершеннолетних,  в отношении которых имеется информация о склонности последних к употреблению наркотических и психотропных  веществ. Во всех общеобразовательных организациях района созданы и функционируют  кабинеты психолого-педагогической профилактики асоциальных явлений среди детей и подростков.</w:t>
        <w:tab/>
        <w:t xml:space="preserve"> </w:t>
        <w:br/>
        <w:t xml:space="preserve">      У всех общеобразовательных организаций организовано взаимодействие и с органами внутренних дел и медицинскими учреждениями (ФАПами). С учащимися регулярно проводит беседы медицинский работник, до учащихся и их родителей доводятся сведения о необходимости регулярного медицинского осмотра. Так же ведутся беседы с родителями о раннем выявлении в своём ребенке отклонений в привычном поведении и необходимости сообщать в соответствующие органы.  Во всех МОО  разработаны совместные с ПДН ОВД планы мероприятий, в числе которых:   рейдовые мероприятия, посещение подростков, в отношении которых имеется информация об употреблении алкогольных напитков. Обеспечено проведение разъяснительной работы об ответственности за совершение противоправных поступков, изучение круга общения несовершеннолетних. С субъектами профилактики (полиция, больница) налажен обмен информацией по фактам совершения противоправных действий школьниками. В случае совершения подростками (в отношении подростков) противоправных действий  информация от сотрудников полиции и больницы поступает в Управление образования, образовательные организации. </w:t>
        <w:tab/>
        <w:tab/>
        <w:br/>
        <w:t xml:space="preserve">      В школах Орджоникидзевского района </w:t>
      </w:r>
      <w:r>
        <w:rPr>
          <w:bCs/>
        </w:rPr>
        <w:t>в целях организации работы по развитию системы раннего выявления лиц, допускающих немедицинское потребление наркотических средств и психотропных веществ, в проводится социально-психологическое тестирование обучающихся.</w:t>
      </w:r>
      <w:r>
        <w:rPr/>
        <w:t xml:space="preserve"> </w:t>
        <w:tab/>
        <w:br/>
        <w:t xml:space="preserve">      Приказом Управления образования № 289 от 04.09.2019 года утвержден план социально-психологического тестирования обучающихся Орджоникидзевского района в новом  2019-2020 учебном году, которым было предусмотрено ряд мероприятий: проведение информационно-просветительской акции «Родительский всеобуч!» в </w:t>
      </w:r>
      <w:r>
        <w:rPr>
          <w:bCs/>
        </w:rPr>
        <w:t xml:space="preserve">общеобразовательных организациях Орджоникидзевского района, </w:t>
      </w:r>
      <w:r>
        <w:rPr/>
        <w:t xml:space="preserve">направленной на </w:t>
      </w:r>
      <w:r>
        <w:rPr>
          <w:color w:val="000000"/>
        </w:rPr>
        <w:t>проведение мотивационных бесед с родителями об участии обучающихся  в прохождении процедуры СПТ, оформление специальных  страниц на сайтах общеобразовательных организаций в целях  формирования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tab/>
        <w:t xml:space="preserve"> формирования   способности противостоять негативным воздействиям социальной среды, факторам микросоциальной среды,  содействия осознанию обучающимися ценности экологически целесообразного, здорового и безопасного образа жизни,  формировани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17"/>
        <w:shd w:fill="FFFFFF" w:val="clear"/>
        <w:spacing w:before="0" w:after="0"/>
        <w:jc w:val="both"/>
        <w:rPr/>
      </w:pPr>
      <w:r>
        <w:rPr>
          <w:rFonts w:eastAsia="Times New Roman"/>
          <w:color w:val="000000"/>
        </w:rPr>
        <w:t xml:space="preserve">     </w:t>
      </w:r>
      <w:r>
        <w:rPr>
          <w:rFonts w:eastAsia="Times New Roman"/>
        </w:rPr>
        <w:t xml:space="preserve"> </w:t>
      </w:r>
      <w:r>
        <w:rPr>
          <w:color w:val="000000"/>
        </w:rPr>
        <w:t>Проведение процедуры тестирования было организовано в общеобразовательных организациях  в режиме онлайн в период с 01.10.2019 по 01.11.2019 года. Охват обучающихся в возрасте от 13 до 18 лет данной процедурой составил 476 обучающихся. Результаты СПТ будут доведены до сведения организаций, согласно плану МО и НРХ в период с 20.03.2020 г. по 27.03.2020 г. Также будет доведен до сведения организаций план коррекционной и профилактической работы по результатам СПТ. В целях улучшения социальной адаптации и профилактики отклоняющегося поведения подростков социальными педагогами, психологами МБОУ  сформированы планы индивидуальных консультаций с обучающимися «группы риска» и их родителями.</w:t>
        <w:tab/>
        <w:br/>
      </w:r>
      <w:r>
        <w:rPr/>
        <w:t xml:space="preserve">        В целом в  общеобразовательных организациях в 2019  году было организовано и проведено  более 90 мероприятий по пропаганде здорового образа жизни. Число лиц, вовлеченных в профилактические антинаркотические мероприятия, составило 1129 обучающихся. С 17 по 26 апреля в рамках Всероссийской межведомственной комплексной оперативно-профилактической операции «Дети России - 2019» в школах района была проведена неделя здоровья. Медицинские работники амбулаторий в поселениях  провели беседы с учащимися 5 класса «Первая проба наркотика - начало полёта, в конце которого падение…» и для учащихся 9-11 классов «Вредным привычкам нет».</w:t>
      </w:r>
    </w:p>
    <w:p>
      <w:pPr>
        <w:pStyle w:val="Style17"/>
        <w:shd w:fill="FFFFFF" w:val="clear"/>
        <w:spacing w:before="0" w:after="0"/>
        <w:jc w:val="both"/>
        <w:rPr/>
      </w:pPr>
      <w:r>
        <w:rPr/>
        <w:t>С 22 по 25 апреля учащиеся 1-11 классов приняли участие в рекламной кампании «Реклама здоровья». На школьном уровне были организованы и проведены конкурсы рисунков: «Скажи нет -  алкоголю, табаку, наркотикам!», «Трезвость дает человеку разум, здоровье, красоту». Конкурс стенгазет («Вся правда об алкоголе», «Нам без пива жить красиво»). Был обеспечен просмотр видео-роликов на уроках ОБЖ «Полезные привычки», «Сделай правильный выб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был проведен  Всероссийский Интернет-урок антинаркотической направленности «Имею право знать!». Были поставлены следующие: раскрытие негативных медицинских, психологических, социальных и морально-нравственных аспектов, связанных с наркоманией; воспитание отрицательного отношения и жёсткого неприятия к наркотикам; распространение передовых форм и методов противодействия данному асоциальному явлению.</w:t>
        <w:tab/>
        <w:br/>
        <w:t>До сведения обучающихся доведена информация о сайтах, страницах, иных ресурсах, имеющихся в сети Интернет, по вопросам связанным с пагубными последствиями наркомании, ее профилактикой, оказанием квалифицированной медицинской помощи. Предоставлен доступ к интернет-приемным и телефонам доверия органов наркоконтроля, общественных и молодежных организаций, а также показаны возможности сети Интернет, в части получения консультаций врачей, психологов, юристов и педагогов, специализирующихся в данной сфере.</w:t>
        <w:tab/>
        <w:br/>
        <w:t>С 17 по 26 апреля в рамках Всероссийской межведомственной комплексной оперативно-профилактической операции «Дети России - 2019» была проведена неделя здоровья. Медицинские работники проводили беседы с учащимися по теме: «Первая проба наркотика - начало полёта, в конце которого падение…» и для учащихся 9-11 классов «Вредным привычкам нет».</w:t>
        <w:tab/>
        <w:br/>
        <w:t xml:space="preserve">   С 22 по 25 апреля учащиеся 1-11 классов приняли участие в рекламной кампании «Реклама здоровья».  В целом в 2019 году в школах  была организована работа по пропаганде здорового образа жизни, профилактике наркомании, алкоголизма и табакокурения среди обучающихся.  В школах были организованы и проведены следующие мероприятия: </w:t>
        <w:tab/>
        <w:br/>
      </w:r>
      <w:r>
        <w:rPr>
          <w:rFonts w:cs="Times New Roman" w:ascii="Times New Roman" w:hAnsi="Times New Roman"/>
          <w:b/>
          <w:sz w:val="24"/>
          <w:szCs w:val="24"/>
        </w:rPr>
        <w:t xml:space="preserve"> 1-2 классы:</w:t>
      </w:r>
      <w:r>
        <w:rPr>
          <w:rFonts w:cs="Times New Roman" w:ascii="Times New Roman" w:hAnsi="Times New Roman"/>
          <w:sz w:val="24"/>
          <w:szCs w:val="24"/>
        </w:rPr>
        <w:t xml:space="preserve"> «Весёлые старты», «Расти здоровым», «Советы доктора Здоровейки», «Вредные привычки»;</w:t>
        <w:tab/>
        <w:br/>
      </w:r>
      <w:r>
        <w:rPr>
          <w:rFonts w:cs="Times New Roman" w:ascii="Times New Roman" w:hAnsi="Times New Roman"/>
          <w:b/>
          <w:sz w:val="24"/>
          <w:szCs w:val="24"/>
        </w:rPr>
        <w:t>3-4 классы:</w:t>
      </w:r>
      <w:r>
        <w:rPr>
          <w:rFonts w:cs="Times New Roman" w:ascii="Times New Roman" w:hAnsi="Times New Roman"/>
          <w:sz w:val="24"/>
          <w:szCs w:val="24"/>
        </w:rPr>
        <w:t xml:space="preserve"> «Безопасность на каждый день», «Путешествие в страну здоровячков», «Я здоровье берегу – сам себе я помогу», викторина «Советы доктора Воды»;</w:t>
        <w:tab/>
        <w:br/>
      </w:r>
      <w:r>
        <w:rPr>
          <w:rFonts w:cs="Times New Roman" w:ascii="Times New Roman" w:hAnsi="Times New Roman"/>
          <w:b/>
          <w:sz w:val="24"/>
          <w:szCs w:val="24"/>
        </w:rPr>
        <w:t>5- 6  класс:</w:t>
      </w:r>
      <w:r>
        <w:rPr>
          <w:rFonts w:cs="Times New Roman" w:ascii="Times New Roman" w:hAnsi="Times New Roman"/>
          <w:sz w:val="24"/>
          <w:szCs w:val="24"/>
        </w:rPr>
        <w:t xml:space="preserve"> внеклассные  мероприятия «Мой друг - велосипед», классные  часы:  «Курить – здоровью вредить», беседы:  «Мой режим дня».;</w:t>
        <w:tab/>
        <w:br/>
      </w:r>
      <w:r>
        <w:rPr>
          <w:rFonts w:cs="Times New Roman" w:ascii="Times New Roman" w:hAnsi="Times New Roman"/>
          <w:b/>
          <w:sz w:val="24"/>
          <w:szCs w:val="24"/>
        </w:rPr>
        <w:t>7 класс:</w:t>
      </w:r>
      <w:r>
        <w:rPr>
          <w:rFonts w:cs="Times New Roman" w:ascii="Times New Roman" w:hAnsi="Times New Roman"/>
          <w:sz w:val="24"/>
          <w:szCs w:val="24"/>
        </w:rPr>
        <w:t xml:space="preserve"> классные часы: «Наше здоровье и болезни», «От пороков - до недугов», «Учитесь говорить – нет!», «Вредные привычки и их последствия», «Мы против наркотиков!», просмотр презентации  «Болезни химической зависимости», «Алкоголь, Табак, Наркотики. Мифы и реальность»;</w:t>
        <w:tab/>
        <w:br/>
      </w:r>
      <w:r>
        <w:rPr>
          <w:rFonts w:cs="Times New Roman" w:ascii="Times New Roman" w:hAnsi="Times New Roman"/>
          <w:b/>
          <w:sz w:val="24"/>
          <w:szCs w:val="24"/>
        </w:rPr>
        <w:t>8 класс:</w:t>
      </w:r>
      <w:r>
        <w:rPr>
          <w:rFonts w:cs="Times New Roman" w:ascii="Times New Roman" w:hAnsi="Times New Roman"/>
          <w:sz w:val="24"/>
          <w:szCs w:val="24"/>
        </w:rPr>
        <w:t xml:space="preserve"> беседы: «Как победить дракона или удержись от вредных привычек»,  «Научись говорить нет», викторина «Скажи, нет!», «Твоё здоровье в твоих руках»; классные часы: «Мы против наркотиков!», просмотр презентаций  «Болезни химической зависимости», «Алкоголь, Табак, Наркотики. Мифы и реальность».</w:t>
        <w:tab/>
        <w:br/>
      </w:r>
      <w:r>
        <w:rPr>
          <w:rFonts w:cs="Times New Roman" w:ascii="Times New Roman" w:hAnsi="Times New Roman"/>
          <w:b/>
          <w:sz w:val="24"/>
          <w:szCs w:val="24"/>
        </w:rPr>
        <w:t>9 - 11 класс:</w:t>
      </w:r>
      <w:r>
        <w:rPr>
          <w:rFonts w:cs="Times New Roman" w:ascii="Times New Roman" w:hAnsi="Times New Roman"/>
          <w:sz w:val="24"/>
          <w:szCs w:val="24"/>
        </w:rPr>
        <w:t xml:space="preserve"> классные часы  «Сотвори себя сам», «Здоровый образ жизни», «Досуг – здоровью друг», «Мы против наркотиков!»; круглые  столы «Как правильно организовать свой день»,  беседы «Быть здоровым - это модно», просмотр презентациий «Болезни химической зависимости», «Алкоголь, Табак, Наркотики. Мифы и реальность».</w:t>
        <w:tab/>
        <w:br/>
        <w:t xml:space="preserve">    В  общеобразовательных организациях в апреле-мае 2019 года были организованы и проведены родительские собрания и лектории, направленные на усиление родительской ответственности по недопущению и предотвращению детской алкоголизации по следующей тематике: «Психологический и духовный климат в семье», «Организация свободного времени подростка», «Основы формирования у ребенка навыков здорового образа жизни», «Что такое наркомания», «КАК узнать, употребляет ли ребенок наркотики» «НА пороге страшной беды» (профилактика детского алкоголизма), «Влияние здорового образа жизни родителей на развитие и воспитание ребенка», «Влияние на здоровье ребенка негативной теле видеоинформации». Собрания сопровождались демонстрацией фильмов о последствиях употребления различных наркотиков, где  родители были проинформированы о действующих службах психологической помощи, «телефоне доверия». Разъяснен порядок и условия обращения. Сделан акцент на необходимость обращения к врачу-наркологу в случае, если родителем зафиксирован факт повторного употребления алкоголя несовершеннолетним ребенком. </w:t>
      </w:r>
      <w:r>
        <w:rPr>
          <w:rFonts w:cs="Times New Roman" w:ascii="Times New Roman" w:hAnsi="Times New Roman"/>
          <w:bCs/>
          <w:sz w:val="24"/>
          <w:szCs w:val="24"/>
          <w:shd w:fill="FFFFFF" w:val="clear"/>
        </w:rPr>
        <w:t xml:space="preserve">Для родителей </w:t>
      </w:r>
      <w:r>
        <w:rPr>
          <w:rFonts w:cs="Times New Roman" w:ascii="Times New Roman" w:hAnsi="Times New Roman"/>
          <w:sz w:val="24"/>
          <w:szCs w:val="24"/>
        </w:rPr>
        <w:t xml:space="preserve"> разработаны  и вручены памятки (правила поведения обучающихся, соблюдение режима дня).</w:t>
        <w:br/>
        <w:t xml:space="preserve">         В целях недопущения и предупреждения случаев употребления  есовершеннолетними психоактивных веществ и иных негативных явлений, установления  дополнительного контроля за исполнением законодательства, на уровне Управления образования подписан приказ от 05 сентября 2019 года № 290/1 , которым утвержден  план мероприятий по профилактике безнадзорности, правонарушений злоупотребления психоактивными веществами  и иных негативных явлений среди несовершеннолетних на 2019-2020 учебный год.  Статистическая отчетность о выполнении плана  направляется общеобразовательными организациями в Управление образования ежеквартально для сведения, обобщения и принятия мер.</w:t>
        <w:tab/>
        <w:tab/>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Управл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и Орджоникидзевского района</w:t>
        <w:tab/>
        <w:tab/>
        <w:tab/>
        <w:t>Е.В.Дани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п. Маковцева Т.Ю.,</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390 36) 2-19-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0:00Z</dcterms:created>
  <dc:creator>metkab1</dc:creator>
  <dc:description/>
  <cp:keywords/>
  <dc:language>en-US</dc:language>
  <cp:lastModifiedBy>User</cp:lastModifiedBy>
  <cp:lastPrinted>2020-01-20T09:43:00Z</cp:lastPrinted>
  <dcterms:modified xsi:type="dcterms:W3CDTF">2020-01-20T02:43:00Z</dcterms:modified>
  <cp:revision>9</cp:revision>
  <dc:subject/>
  <dc:title/>
</cp:coreProperties>
</file>