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июня  2019 г.                                       № 2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ь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оведения конкурса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критериях отбора лучших педагогических работников </w:t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 xml:space="preserve">муниципальных образовательных организаций за высокое мастерство 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начительный вклад в образование на получение гранта Главы </w:t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>Орджоникидзе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муниципальной программы «Развитие образования в Орджоникидзевском районе (2019-2021 годы)», утвержденной постановлением Администрации Орджоникидзевского района от 15.10.2018 № 446, и в целях обеспечения порядка выдвижения и конкурсного отбора лучших педагогических работников муниципальных образовательных организаций за высокое мастерство и значительный вклад в образование на получение гранта Главы Орджоникидзевского района, руководствуясь статьей 70 Устава муниципального образования Орджоникидзевский район, Администрация Орджоникидзевского района </w:t>
      </w:r>
      <w:r>
        <w:rPr>
          <w:b/>
          <w:sz w:val="26"/>
          <w:szCs w:val="26"/>
        </w:rPr>
        <w:t>п о с т а н о в л я е т :</w:t>
      </w:r>
    </w:p>
    <w:p>
      <w:pPr>
        <w:pStyle w:val="Heading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1. Утвердить Положение о порядке проведения конкурса и критериях отбора лучших педагогических работников муниципальных образовательных организаций за высокое мастерство и значительный вклад в образование на получение гранта Главы Орджоникидзевского района (далее - Положение) (приложение 1).</w:t>
      </w:r>
    </w:p>
    <w:p>
      <w:pPr>
        <w:pStyle w:val="Heading2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нкурсную комиссию по отбору лучших педагогических работников муниципальных образовательных организаций, выдвигаемых на грант Главы Орджоникидзевского района (приложение 2).</w:t>
      </w:r>
    </w:p>
    <w:p>
      <w:pPr>
        <w:pStyle w:val="Heading2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постановления возложить на руководителя Управления образования Администрации Орджоникидзевского района Республики Хакасия Е.В.Данилову.</w:t>
      </w:r>
    </w:p>
    <w:p>
      <w:pPr>
        <w:pStyle w:val="Heading2"/>
        <w:keepNext w:val="false"/>
        <w:ind w:firstLine="720"/>
        <w:jc w:val="both"/>
        <w:rPr/>
      </w:pPr>
      <w:r>
        <w:rPr>
          <w:sz w:val="26"/>
          <w:szCs w:val="26"/>
        </w:rPr>
        <w:t>4. Признать утратившим силу постановление Главы Орджоникидзевского района от 30.06.2010 № 311 «Об утверждении Положения о порядке проведения конкурса и критериях отбора лучших учителей, воспитателей и педагогов дополнительного образования муниципальных образовательных учреждений за высокое мастерство и значительный вклад в образование на получение гранта Главы муниципального образования Орджоникидзе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лава Орджоникидзевского района                                                              А.В. Поп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381"/>
      </w:tblGrid>
      <w:tr>
        <w:trPr>
          <w:trHeight w:val="7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</w:t>
              <w:softHyphen/>
              <w:t>страции Орджоникидз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Дешкевич</w:t>
            </w:r>
          </w:p>
        </w:tc>
      </w:tr>
      <w:tr>
        <w:trPr>
          <w:trHeight w:val="7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Управляющий делами Администрации Орджоникидз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Буд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 постановления вносит:        </w:t>
            </w:r>
          </w:p>
        </w:tc>
      </w:tr>
      <w:tr>
        <w:trPr>
          <w:trHeight w:val="6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Администрации Орджоникидзевского района Республики Хака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ан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righ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ab/>
        <w:tab/>
        <w:tab/>
        <w:tab/>
      </w:r>
      <w:r>
        <w:rPr>
          <w:sz w:val="2"/>
          <w:szCs w:val="2"/>
        </w:rPr>
        <w:t xml:space="preserve">  </w:t>
      </w:r>
    </w:p>
    <w:p>
      <w:pPr>
        <w:pStyle w:val="Heading2"/>
        <w:jc w:val="right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Heading2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5387" w:leader="none"/>
        </w:tabs>
        <w:ind w:left="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20"/>
          <w:tab w:val="left" w:pos="5387" w:leader="none"/>
        </w:tabs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432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джоникидзевского района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28 июня 2019 г. №  270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оведения конкурса и критериях отбора лучших педагогических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образовательных организаций за высокое мастерство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начительный вклад в образование на получение гранта </w:t>
      </w:r>
    </w:p>
    <w:p>
      <w:pPr>
        <w:pStyle w:val="Heading2"/>
        <w:jc w:val="center"/>
        <w:rPr/>
      </w:pPr>
      <w:r>
        <w:rPr>
          <w:sz w:val="26"/>
          <w:szCs w:val="26"/>
        </w:rPr>
        <w:t>Главы Орджоникидзе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>1.1. Положение о порядке проведения конкурса и критериях отбора лучших педагогических работников муниципальных образовательных организаций за высокое мастерство и значительный вклад в образование на получение гранта Главы Орджоникидзевского района (далее - Положение) определяет цели и задачи конкурса, организаторов и участников конкурса на получение гранта, а также критерии конкурсного отбора лучших педагогических работников муниципальных образовательных организаций за высокое мастерство и значительный вклад в образование (далее - Конкурс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.2. Грант Главы Орджоникидзевского района в области образования (далее – Грант) присваивается лучшим педагогам муниципальных образовательных организаций, расположенных на территории Орджоникидзевского района, достигшим отличных результатов в области образования (далее - Претенденты) и прошедшим конкурсный отбор в соответствии с критериями, определенными настоящим Положением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Размер Гранта определяется в соответствии с реализацией муниципальной программы «Развитие образования в Орджоникидзевском районе (2019-2021 годы)», утвержденной постановлением Администрации Орджоникидзевского района от 15.10.2018 № 446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1.4. Для определения Претендентов на получение Гранта объявляется ежегодный Конкурс, в котором могут участвовать педагогические работники в соответствии с порядком, определенным настоящим Положением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 ЦЕЛИ И ЗАДАЧИ КОНКУРСА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Конкурс на присвоение Гранта проводится в целях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престижа педагогических профессий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оддержки творчески работающих педагогов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нкурса являются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отношения общественности к педагогическим профессиям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педагогической деятельност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распространение передового педагогического опы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ение социально-правовых гарантий и осуществление муниципальной поддержки педагогическим работника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 ОРГАНИЗАТОРЫ КОНКУРСА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3.1. Организатором Конкурса является Администрация Орджоникидзевского района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4. УЧАСТНИКИ КОНКУРСА НА ПОЛУЧЕНИЕ ГРАНТ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 Участниками Конкурса могут быть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Учителя, удовлетворяющие всем ниже перечисленным условия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наличие высшего или среднего специального профессионального образова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валификационной категори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ажа педагогической работы в образовательной организации Орджоникидзевского района не менее 5 лет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основным местом работы является образовательная организация Орджоникидзевского район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текущем учебном году полной учебной нагруз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2. Воспитатели, удовлетворяющие всем ниже перечисленным условия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наличие высшего или среднего специального профессионального образова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валификационной категор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наличие стажа работы в дошкольной образовательной организации Орджоникидзевского района не менее 5-ти лет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основным местом работы является дошкольная образовательная организация Орджоникидзевского район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текущем учебном году полной учебной нагруз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3. Педагоги дополнительного образования, удовлетворяющие всем ниже перечисленным условия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наличие высшего или среднего специального профессионального образова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валификационной категори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ажа педагогической работы в образовательной организации Орджоникидзевского района не менее 5-ти лет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основным местом работы является образовательная организация Орджоникидзевского район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текущем учебном году полной учебной нагруз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4. Другие педагогические работники, удовлетворяющие всем ниже перечисленным условиям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валификационной категор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наличие  высшего или среднего специального профессионального образования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стажа педагогической работы в образовательной организации Орджоникидзевского района не менее 5 лет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основным местом работы является образовательная организация Орджоникидзевского района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текущем учебном году полной учебной нагруз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5. Лица, занимающие в образовательной организации административную или организаторскую должность, при условии педагогической нагрузки не менее 9 час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4.1.6. Педагогические работники, работающие с талантливыми и одаренными детьми и подготовившие их к творческим, спортивным, интеллектуальным мероприятиям Всероссийского уровня (организованными официальными органами власти)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тенденты представляют в Конкурсную комиссию для технической экспертизы следующие документы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копию диплома о профессиональном образовании (заверенную руководителем образовательной организации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копию трудовой книжки претендента, заверенную руководителем образовательной организ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характеристику-представление, подписанную руководителем образовательной организ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копию тарификационного листа или приказа, подтверждающую наличие учебной педагогической нагрузки в текущем учебном году, заверенную руководителем образовательной организаци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Конкурсном отборе согласно приложени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- портфолио, содержащее положительную динамику достижений, предусмотренную в п. 5 настоящего Полож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5. КРИТЕРИИ КОНКУРСНОГО ОТБОРА УЧИТЕЛЕЙ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 Конкурсный отбор лучших учителей проводится на основании следующих критериев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1. Положительная динамика учебных достижений, обучающихся за последние три года (успеваемость и качество). Подтверждение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оценками в учебных журналах, результатами административных контрольных работ, внешнего мониторинга обучающихся (ЕГЭ, ОГЭ, ВПР, НИКО, РИКО и результатами Всероссийской олимпиады школьников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2. Увеличение доли обучающихся (в процентах), принимающих участие в предметных олимпиадах школьного, муниципального и регионального уровней. Подтверждение осуществляется грамотами, дипломами, выписками из приказов и другими документами, удостоверяющими участие в вышеуказанных олимпиа</w:t>
        <w:softHyphen/>
        <w:t>д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3. Увеличение доли обучающихся и повышение качества творческих работ, обучающихся по предмету (проектов, исследований и др.). Подтверждение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грамотами, дипломами и сертификатам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4. Позитивные результаты внеурочной деятельности по преподаваемым предметам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4.1. Ведение кружков, секций, факультативов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4.2. Результаты внеурочной деятельности (творческие работы обучающихся, участие в конференциях, конкурсах, концертах, спортивных соревнованиях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4.3. Достижения (призовые места) обучающихся в олимпиадах, конкурсах, спортивных соревнованиях разного уровня (от муниципального до всероссийского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5. Использование современных образовательных и психолого-педагогических технологий в процессе обучения предмету и в воспитательной работе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5.1. Использование проектных, исследовательских и других развивающих образовательных технологий в процессе обучения предмету и в воспитательной работ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5.2. Результативность использования современных образовательных и психолого-педагогических технологий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6. Обобщение и распространение собственного педагогического опыта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6.1. На муниципальном уровне (мастер-классы, семинары, конференции, круглые столы и др., систематическая работа с молодыми коллегами (наставничество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6.2. Обобщение и распространение опыта на регион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6.3. Обобщение и распространение опыта на федеральном уровне: проведение мастер-классов, участие (с докладами) в семинарах, совещаниях и конференциях, научно-методические публик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7. Повышение квалификации, профессиональная переподготовка. Подтверждение осуществляется наличием удостоверений, диплом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8. Сотрудничество с учреждениями профессионального образовани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8.1. Участие в муниципальных, региональных и всероссийских профессиональных конкурс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5.1.8.2. Разработка и реализация программ внеурочной деятельности, факультативных и элективных курсов с использованием ресурсов и/или в сотрудничестве с работниками учреждений профессионального образова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Подтверждение осуществляется: учебным планом, учебным журналом, указанием авторства элективных курсов и др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КРИТЕРИИ КОНКУРСНОГО ОТБОРА ВОСПИТАТЕЛЕЙ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Конкурсный отбор лучших воспитателей осуществляется на основании следующих критериев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1. Организация образовательного процесса с детьми в группе, его результативнос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1.1. Создание комфортного микроклимата в процессе воспитания и обучения. Подтверждение осуществляется протоколом результатов анкетирования родител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1.2. Наличие разработанных рабочих программ, педагогических приемов, методик и (или) их элементов. Подтверждение осуществляется копиями разработанных рабочих программ, авторских педагогических приемов, методи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1.3. Реализация регионального компонента дошкольного образования. Подтверждение осуществляется рабочей программой, учебно-тематическим планом.</w:t>
      </w:r>
    </w:p>
    <w:p>
      <w:pPr>
        <w:pStyle w:val="Style14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.1.4. Ведение кружков, секций. Подтверждение осуществляется рабочей программой, учебно-тематическим план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1.5. Результативность использования современных образовательных и психолого-педагогических технологий. Подтверждение осуществляется результатами диагностических исследова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2. Создание предметно-пространственной развивающей среды, соответствующей возрастным особенностям воспитанников, на основе ФГОС ДО, собственных разработок, авторских пособий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3. Повышение квалификации, профессиональная подготовк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3.1. Своевременное прохождение курсов повышения квалификации. Подтверждение осуществляется наличием удостоверения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4. Распространение собственного педагогического опыта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4.1. Распространение опыта на муниципальном уровне: проведение семинаров, мастер-классов; систематическая работа с молодыми коллегами (наставничество). Подтверждение осуществляется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в журналах и сборниках, копиями приказов по ДО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4.2.. Распространение опыта на региональном уровне: проведение семинаров, мастер-классов, выступления, публикации в региональных изданиях. Подтверждение осуществляется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 документацией: сертификатами мастер-классов, программами и материалами семинаров, конференций, совещаний, копиями публикаций в журналах и сборник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4.3. Распространение опыта на всероссийском уровне: проведение семинаров, мастер-классов, выступления, публикации. Подтверждение осуществляется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 документацией: сертификатами мастер-классов, программами и материалами семинаров, конференций, совещаний, публикациями в журналах и сборник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5. Организация работы с родителями (законными представителями)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5.1. Использование нетрадиционных форм работы с семьё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5.2. Изучение и распространение позитивного опыта семейного воспитания, поддержка родительской инициатив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6.1.5.3. Привлечение родителей (законных представителей) к проведению совместных мероприятий. Подтверждение осуществляется результатами анкетирования, выписками из плана образовательной работы с детьми, протоколами родительского комитета, родительских собрани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 КРИТЕРИИ КОНКУРСНОГО ОТБОРА ПЕДАГОГОВ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ДОПОЛНИТЕЛЬНОГО ОБРАЗОВАНИЯ И ДРУГИХ ПЕДАГОГИЧЕСКИХ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БОТНИКОВ ОБРАЗОВАТЕЛЬНЫХ ОРГАНИЗАЦИЙ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7.1. Конкурсный отбор лучших педагогов дополнительного образования </w:t>
      </w:r>
      <w:r>
        <w:rPr>
          <w:rStyle w:val="StrongEmphasis"/>
          <w:b w:val="false"/>
          <w:sz w:val="26"/>
          <w:szCs w:val="26"/>
        </w:rPr>
        <w:t>и других педагогических работников образовательных организаций</w:t>
      </w:r>
      <w:r>
        <w:rPr>
          <w:sz w:val="26"/>
          <w:szCs w:val="26"/>
        </w:rPr>
        <w:t xml:space="preserve"> проводится на основании следующих критериев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1. Положительная динамика достижений обучающихся (воспитанников) за последние три года. Подтверждение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участием обучающихся (воспитанников) в муниципальных, республиканских, всероссийских конкурсах, соревнованиях, выставках, фестивалях в виде таблиц, диаграмм, выписок из приказов, протоколами, а также дипломами, грамотами и другими документами, подтверждающими участи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2. Положительная динамика участия в муниципальных, республиканских, зональных, всероссийских конкурсах, соревнованиях, выставках, фестивалях. Подтверждение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количеством грамот, дипломов, приказов и других документов, свидетельствующих о наличии призовых мест обучающимися (воспитанниками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3. Увеличение доли обучающихся и повышение качества творческих работ обучающихся (воспитанников) по данному направлению (проекты, исследования, конференции, чтения др.). Подтверждение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творческими работами, спортивными достижениями, документами, подтверждающими присвоение звания или разряда обучающихся (воспитанников)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4. Позитивные результаты деятельности педагога дополнительного образования </w:t>
      </w:r>
      <w:r>
        <w:rPr>
          <w:rStyle w:val="StrongEmphasis"/>
          <w:b w:val="false"/>
          <w:sz w:val="26"/>
          <w:szCs w:val="26"/>
        </w:rPr>
        <w:t>(педагогического работника образовательной организаций)</w:t>
      </w:r>
      <w:r>
        <w:rPr>
          <w:sz w:val="26"/>
          <w:szCs w:val="26"/>
        </w:rPr>
        <w:t xml:space="preserve"> по направлениям (разработка образовательных программ, открытых занятий и т.д.)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5. Использование современных образовательных и психолого-педагогических технологий в процессе обуч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5.1. Использование проектных, исследовательских и других развивающих образовательных технологий в процессе обуч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6. Обобщение и распространение собственного педагогического опыта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6.1. На муниципальном уровне (мастер-классы, семинары, конференции, круглые столы и др., систематическая работа с молодыми коллегами (наставничество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6.2. Обобщение и распространение опыта на региональном и федеральном уровне: проведение мастер-классов, участие (с докладами) в семинарах, педагогических чтениях, совещаниях и конференциях, научно-методические публикации в изданиях, банках педагогической информ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7. Повышение квалификации, профессиональная переподготовк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осуществляется наличием удостоверений, диплом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7.1.8. Проведение работы по профориентации обучающихся на базе образовательной организации (проекты, планы работы по профориентации, программы) и (или) учреждений начального, среднего и высшего профессионального образования (наличие договора о проведении профориентационных занятий на базе этих учреждений, экскурсии по лабораториям, учебным аудиториям и учебным цехам)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sz w:val="26"/>
          <w:szCs w:val="26"/>
        </w:rPr>
        <w:t>8. КРИТЕРИИ КОНКУРСНОГО ОТБОРА ПЕДАГОГИЧЕСКИХ РАБОТНИКОВ, ОСУЩЕСТВЛЯЮЩИХ РАБОТУ С ТАЛАНТЛИВЫМИ И ОДАРЕННЫМИ ОБУЧАЮЩИМИСЯ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8.1. Конкурсный отбор лучших педагог, осуществляющих работу с талантливыми и одаренными обучающимися проводится на основании следующих критериев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8.1.1. Повышение доли обучающихся, участвующих в различных мероприятиях на всероссийском уровне, проводимых официальными органами власти. Подтверждение осуществляется грамотами, дипломами, сертификатами, подтверждающими участие во всероссийских мероприятия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8.1.2. Результативность участия обучающихся в различных мероприятиях на всероссийском уровне, проводимых официальными органами в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 xml:space="preserve">Оценочный лист экспертизы документов претендента </w:t>
      </w:r>
    </w:p>
    <w:p>
      <w:pPr>
        <w:pStyle w:val="Style14"/>
        <w:spacing w:before="0" w:after="0"/>
        <w:jc w:val="center"/>
        <w:rPr/>
      </w:pPr>
      <w:r>
        <w:rPr/>
        <w:t>по критериям отбора и максимальный балл по показателям (учитель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192"/>
      </w:tblGrid>
      <w:tr>
        <w:trPr>
          <w:trHeight w:val="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ритерии отбора, показатели и максимальный балл 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0 баллов – показатель отсутствует, 1 балл – показатель присутствует частично, 2 балла – показатель присутствует полность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ложительная динамика учебных достижений обучающихся за последние три года: 8 баллов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ложительная динамика успеваемости (процент обучающихся, не имеющих «2» по итогам учебного года и полугодия, по итогам административных контрольных работ, внешнего мониторинга: ВПР, НИКО, РИКО, ЕГЭ, ОГЭ) за последние три года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оложительная динамика качества знаний обучающихся (процент обучающихся, имеющих «4» и «5» по итогам учебного года и полугодия, по итогам административных контрольных работ, внешнего мониторинга: ВПР, НИКО, РИКО, ЕГЭ, ОГЭ) за последние три года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Увеличение доли обучающихся (в процентах), принимающих участие в предметных олимпиадах школьного, муниципального и республиканского уровн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Увеличение доли обучающихся и повышение качества творческих работ обучающихся по  предмету (проектов, исследований и др.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зитивные результаты внеурочной деятельности по преподаваемым предметам (6 баллов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едение кружков, секций, факультатив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Результаты внеурочной деятельности (творческие работы обучающихся, участие в конференциях, конкурсах, концертах, спортивных соревнованиях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Достижения (призовые места) обучающихся в олимпиадах, конкурсах, спортивных соревнованиях разного уровня (от муниципального до всероссийского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ьзование современных образовательных и психолого-педагогических технологий в процессе обучения предмету и в воспитательной работе (4 балла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Использование проектных, исследовательских и других развивающих</w:t>
            </w:r>
            <w:r>
              <w:rPr/>
              <w:t xml:space="preserve"> </w:t>
            </w:r>
            <w:r>
              <w:rPr>
                <w:i/>
              </w:rPr>
              <w:t>образовательных технологий в процессе обучения предмету и в воспитательной работе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Результативность использования современных образовательных и психолого-педагогических технолог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общение и распространение собственного педагогического опыта (8 баллов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На муниципальном уровне (мастер-классы, семинары, конференции, круглые столы и др., систематическая работа с молодыми коллегами (наставничество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Обобщение и распространение опыта на регион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Обобщение и распространение опыта на федеральном уровне: проведение мастер-классов, участие (с докладами) в семинарах, совещаниях и конференциях, научно-методические публик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Повышение квалификации, профессиональная переподготовк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трудничество с учреждениями профессионального образования (4 балла)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Участие в муниципальных, региональных и всероссийских профессиональных конкурса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Разработка и реализация программ внеурочной деятельности, факультативных и элективных курсов с использованием ресурсов и/или в сотрудничестве с работниками учреждений профессионального образова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щее количество баллов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симальное количество баллов по критериям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/>
        <w:t>Оценочный лист экспертизы документов претендента</w:t>
      </w:r>
    </w:p>
    <w:p>
      <w:pPr>
        <w:pStyle w:val="Style14"/>
        <w:spacing w:before="0" w:after="0"/>
        <w:jc w:val="center"/>
        <w:rPr/>
      </w:pPr>
      <w:r>
        <w:rPr/>
        <w:t>по критериям отбора и максимальный балл по показателям (воспитатель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04"/>
        <w:gridCol w:w="1134"/>
      </w:tblGrid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ритерии отбора, показатели и максимальный бал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0 баллов – показатель отсутствует, 1 балл – показатель присутствует частично, 2 балла – показатель присутствует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образовательного процесса с детьми в группе, его результативность (10 баллов)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оздание комфортного микроклимата в процессе воспитания и обучения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Наличие разработанных рабочих программ, педагогических приемов, методик и (или) их элементов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Реализация регионального компонента дошкольного образования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Ведение кружков, секц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Результативность использования современных образовательных и психолого-педагогическ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здание предметно-пространственной развивающей среды (6 баллов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- Соответствие возрастным особенностям воспитанник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Соответствие  требованиям ФГОС ДО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оответствие собственным разработкам, авторским пособ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вышение квалификации, профессиональная подготовка, распространение опыта работы (8 баллов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воевременное и систематическое прохождение курсов повышения квалифик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Распространение опыта на муниципальном уровне: проведение семинаров, мастер-классов; систематическая работа с молодыми коллегами (наставничество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Распространение опыта на региональном  уровне: проведение семинаров, мастер-классов, выступления, публикации в изданиях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Распространение опыта на всероссийском уровне: проведение семинаров, мастер-классов, выступления, публикации в изд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зация работы с родителями (законными представителями) (8 баллов)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Использование нетрадиционных форм работы с семьёй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Изучение и распространение позитивного опыта семейного воспитания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ивлечение родителей (законных представителей) к проведению совместных мероприятий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оддержка родительской инициативы(реализация семейных проек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щее количеств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симальное количество баллов по критер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алла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ценочный лист экспертизы документов претендента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 xml:space="preserve">по критериям отбора и максимальный балл по показателям </w:t>
      </w:r>
    </w:p>
    <w:p>
      <w:pPr>
        <w:pStyle w:val="Style14"/>
        <w:spacing w:before="0" w:after="0"/>
        <w:jc w:val="center"/>
        <w:rPr/>
      </w:pPr>
      <w:r>
        <w:rPr/>
        <w:t>(педагог дополнительного образования, педагог образовательной организации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134"/>
      </w:tblGrid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ритерии отбора, показатели и максимальный бал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0 баллов – показатель отсутствует, 1 балл – показатель присутствует частично, 2 балла – показатель присутствует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ложительная динамика достижений обучающихся (воспитанников) за последние три года (6 баллов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Положительная динамика участия в муниципальных, республиканских и всероссийских конкурсах, соревнованиях, выставках, фестивалях (последние 3 года)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Результативность участия обучающихся (в процентах), принимающих участие в конкурсах, соревнованиях и выставках муниципального, республиканского и всероссийского уровней по направлению деятельности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Увеличение доли обучающихся и повышение качества творческих работ обучающихся (воспитанников) по данному направлению (проекты, исследования, конференции, чтения др.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зитивные результаты деятельности педагога по направленностям (4 балла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Увеличение количества образовательных программ по направлениям деятельност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Разработка и проведение открытых занятий и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пользование современных образовательных и психолого-педагогических технологий в процессе обучения (4 балла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Использование проектных, исследовательских и других развивающих образовательных технологий в процессе обучения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Результативность использования психолого-педагогических и новых образователь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общение и распространение собственного педагогического опыта (6 баллов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На муниципальном уровне (мастер-классы, семинары, конференции, круглые столы и др., систематическая работа с молодыми коллегами (наставничество)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Обобщение и распространение опыта на региональном уровне: проведение мастер-классов, участие (с докладами) в семинарах, педагогических чтениях, совещаниях и конференциях, научно-методические публикации в региональных изданиях, банках педагогической информ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i/>
              </w:rPr>
              <w:t>Обобщение и распространение опыта на всероссийском уровне: проведение мастер-классов, участие с докладом (на семинарах, совещаниях и конференциях), научно-методические публикации во всероссийских и международных издан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вышение квалификации, профессиональная переподготовка (4 балла)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воевременное прохождение курсов повышения квалификации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охождение профессиональной подготовки (последние 3 года) по занимаемой должности или направлению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работы по профориентации обучающихся (6 баллов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Организация и проведение работы по профориентации обучающихся на базе образовательной организации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Наличие договора о проведении профориентационных занятий на базе учреждений начального, среднего и высшего профессионального образова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</w:rPr>
              <w:t>- Экскурсии по лабораториям, учебным аудиториям и учебным цехам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щее количеств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симальное количество баллов по критер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а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Оценочный лист экспертизы документов претендента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 xml:space="preserve">по критериям отбора и максимальный балл по показателям </w:t>
      </w:r>
    </w:p>
    <w:p>
      <w:pPr>
        <w:pStyle w:val="Style14"/>
        <w:spacing w:before="0" w:after="0"/>
        <w:jc w:val="center"/>
        <w:rPr/>
      </w:pPr>
      <w:r>
        <w:rPr/>
        <w:t>(педагогические работники, работающие с талантливыми и одаренными обучающимися)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134"/>
      </w:tblGrid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ритерии отбора, показатели и максимальный бал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0 баллов – показатель отсутствует, 3 балла – показатель присутствует частично, 5 баллов – показатель присутствует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аботы педагогического работника с талантливыми и одаренными обучающимися (10 баллов):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Повышение доли обучающихся, участвующих в различных мероприятиях на всероссийском уровне, проводимых официальными органами власти;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Результативность участия обучающихся в различных мероприятиях на всероссийском уровне, проводимых официальными органами власт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щее количеств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ксимальное количество баллов по критер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РОКИ ПРОВЕДЕНИЯ И ИТОГИ ПОДВЕДЕНИЯ КОНКУРСА</w:t>
      </w:r>
    </w:p>
    <w:p>
      <w:pPr>
        <w:pStyle w:val="Style14"/>
        <w:spacing w:before="0" w:after="0"/>
        <w:ind w:firstLine="720"/>
        <w:rPr/>
      </w:pPr>
      <w:r>
        <w:rPr>
          <w:sz w:val="26"/>
          <w:szCs w:val="26"/>
        </w:rPr>
        <w:t>9.1. Заявка на участие в Конкурсе (приложение) и конкурсные материалы подаются до 20 сентября текущего календарного года.</w:t>
      </w:r>
    </w:p>
    <w:p>
      <w:pPr>
        <w:pStyle w:val="Style14"/>
        <w:spacing w:before="0" w:after="0"/>
        <w:ind w:firstLine="720"/>
        <w:rPr/>
      </w:pPr>
      <w:r>
        <w:rPr>
          <w:sz w:val="26"/>
          <w:szCs w:val="26"/>
        </w:rPr>
        <w:t>9.2. Конкурс проводится с 20 сентября по 01 октября текущего календарного г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3. Итоги Конкурса подводятся  конкурсной комиссией до 02 октября текущего календарного г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4. Список Претендентов - победителей Конкурса, рассмотренный Конкурсной комиссией, предоставляется Главе Орджоникидзевского района на утверждение в срок до 3 октября текущего календарного год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5. Список победителей Конкурса утверждается распоряжением Главы Орджоникидзевского рай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6"/>
          <w:szCs w:val="26"/>
        </w:rPr>
        <w:t>Орджоникидзевского района                                                                    Т.А. Будник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к Положению </w:t>
      </w:r>
    </w:p>
    <w:p>
      <w:pPr>
        <w:pStyle w:val="Style14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Cs w:val="28"/>
        </w:rPr>
        <w:t>ЗАЯВКА</w:t>
        <w:br/>
        <w:t>НА УЧАСТИЕ В КОНКУРСЕ ЛУЧШИХ ПЕДАГОГИЧЕСКИХ РАБОТНИКОВ МУНИЦИПАЛЬНЫХ ОБРАЗОВАТЕЛЬНЫХ ОРГАНИЗАЦИЙ ЗА ВЫСОКОЕ МАСТЕРСТВО И ЗНАЧИТЕЛЬНЫЙ ВКЛАД В ОБРАЗОВАНИЕ НА ПОЛУЧЕНИЕ ГРАНТА ГЛАВЫ ОРДЖОНИКИДЗЕВ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rStyle w:val="StrongEmphasis"/>
        </w:rPr>
        <w:t>Сведения о Претенденте</w:t>
      </w:r>
    </w:p>
    <w:p>
      <w:pPr>
        <w:pStyle w:val="Style14"/>
        <w:rPr/>
      </w:pPr>
      <w:r>
        <w:rPr/>
        <w:t>Ф.И.О. _______________________________________________________________________</w:t>
      </w:r>
    </w:p>
    <w:p>
      <w:pPr>
        <w:pStyle w:val="Style14"/>
        <w:rPr/>
      </w:pPr>
      <w:r>
        <w:rPr/>
        <w:t>Место работы (полное наименование образовательного учреждения в соответствии с Уставом):_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Почтовый адрес образовательного учреждения:_____________________________________</w:t>
      </w:r>
    </w:p>
    <w:p>
      <w:pPr>
        <w:pStyle w:val="Style14"/>
        <w:rPr/>
      </w:pPr>
      <w:r>
        <w:rPr/>
        <w:t>Контактный телефон:___________________________________________________________</w:t>
      </w:r>
    </w:p>
    <w:p>
      <w:pPr>
        <w:pStyle w:val="Style14"/>
        <w:rPr/>
      </w:pPr>
      <w:r>
        <w:rPr/>
        <w:t>E-mail:______________________________http:______________________________________</w:t>
      </w:r>
    </w:p>
    <w:p>
      <w:pPr>
        <w:pStyle w:val="Style14"/>
        <w:rPr/>
      </w:pPr>
      <w:r>
        <w:rPr/>
        <w:t>Название конкурсного материала (аналитической записки/аналитического отчета): _____________________________________________________________________________</w:t>
      </w:r>
    </w:p>
    <w:p>
      <w:pPr>
        <w:pStyle w:val="Style14"/>
        <w:rPr/>
      </w:pPr>
      <w:r>
        <w:rPr>
          <w:rStyle w:val="StrongEmphasis"/>
        </w:rPr>
        <w:t>Соответствие критериям участия</w:t>
      </w:r>
      <w:r>
        <w:rPr/>
        <w:t> </w:t>
      </w:r>
    </w:p>
    <w:tbl>
      <w:tblPr>
        <w:tblW w:w="2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919"/>
      </w:tblGrid>
      <w:tr>
        <w:trPr/>
        <w:tc>
          <w:tcPr>
            <w:tcW w:w="5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фессиональное образование</w:t>
              <w:br/>
              <w:t xml:space="preserve">(подчеркнуть) 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меет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звание образовательного учреждения, период учебы:______________________________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Специальность: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289"/>
        <w:gridCol w:w="2290"/>
        <w:gridCol w:w="2290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щий стаж педагогической рабо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ж в данной образовательной организаци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ебная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едагогическая нагруз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лификационной категори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Звание:_______________________________________________________________________</w:t>
      </w:r>
    </w:p>
    <w:p>
      <w:pPr>
        <w:pStyle w:val="Style14"/>
        <w:rPr/>
      </w:pPr>
      <w:r>
        <w:rPr/>
        <w:t>Дата подачи заявки: «____» _____________20__ г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м.п.</w:t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июня 2019 г. № 270</w:t>
            </w:r>
          </w:p>
        </w:tc>
      </w:tr>
    </w:tbl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отбору лучших педагогических работников 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тельных организаций, выдвигаемых на грант 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авы Орджоникидзевского района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95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</w:t>
            </w:r>
          </w:p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Орджоникидзевского район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Управления образования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рджоникидзевского района Республики Хакас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тодист Управления образования Администрации Орджоникидзевского района Республики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Маковцева Татья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Управления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Орджоникидзев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ель Лиана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-инспектор Управления образования Администрации Орджоникидзевского района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губова Вера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методическим кабинетом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Администрации Орджоникидзев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ченаче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Совета депутатов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джоникидзев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енко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Людмила Семе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Орджоникидзевской районной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Хакасской республиканской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Профсоюза работников народного образования и науки Российской Федерации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Орджоникидзевского района                                                                     Т.А.Будникова</w:t>
      </w:r>
    </w:p>
    <w:sectPr>
      <w:type w:val="nextPage"/>
      <w:pgSz w:w="11906" w:h="16838"/>
      <w:pgMar w:left="1871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37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9:00Z</dcterms:created>
  <dc:creator>Администратор</dc:creator>
  <dc:description/>
  <cp:keywords/>
  <dc:language>en-US</dc:language>
  <cp:lastModifiedBy>учитель5</cp:lastModifiedBy>
  <cp:lastPrinted>2005-01-01T00:39:00Z</cp:lastPrinted>
  <dcterms:modified xsi:type="dcterms:W3CDTF">2019-09-12T07:37:00Z</dcterms:modified>
  <cp:revision>36</cp:revision>
  <dc:subject/>
  <dc:title>РОССИЙСКАЯ ФЕДЕРАЦИЯ</dc:title>
</cp:coreProperties>
</file>