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del w:id="0" w:author="User" w:date="2019-08-26T16:30:00Z"/>
        </w:rPr>
      </w:pPr>
      <w:r>
        <w:rPr>
          <w:rFonts w:eastAsia="Times New Roman" w:cs="Times New Roman" w:ascii="Times New Roman" w:hAnsi="Times New Roman"/>
          <w:b/>
          <w:bCs/>
          <w:color w:val="000000"/>
          <w:sz w:val="28"/>
          <w:szCs w:val="28"/>
          <w:lang w:eastAsia="ru-RU"/>
        </w:rPr>
        <w:t>АНАЛИЗ ВОСПИТАТЕЛЬНОЙ РАБОТЫ</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Управления образования Администрации Орджоникидзевского  района</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 2019  год</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709"/>
        <w:rPr/>
      </w:pP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Образовательная сеть Орджоникидзевского района по состоянию на 01.01.2020 года включает 9 средних общеобразовательных организаций с 6 филиалами, 1 основную общеобразовательную школа, 5 дошкольных образовательных организаций и одно учреждение дополнительного образования.</w:t>
      </w:r>
    </w:p>
    <w:p>
      <w:pPr>
        <w:pStyle w:val="Normal"/>
        <w:spacing w:before="0" w:after="0"/>
        <w:ind w:firstLine="709"/>
        <w:rPr>
          <w:rFonts w:ascii="Times New Roman" w:hAnsi="Times New Roman" w:cs="Times New Roman"/>
          <w:position w:val="10"/>
          <w:sz w:val="24"/>
          <w:szCs w:val="24"/>
        </w:rPr>
      </w:pPr>
      <w:r>
        <w:rPr>
          <w:rFonts w:cs="Times New Roman" w:ascii="Times New Roman" w:hAnsi="Times New Roman"/>
          <w:position w:val="10"/>
          <w:sz w:val="24"/>
          <w:szCs w:val="24"/>
        </w:rPr>
        <w:t>Сегодня в школах района работают квалифицированные кадры, занимающиеся вопросами воспитания:</w:t>
      </w:r>
    </w:p>
    <w:p>
      <w:pPr>
        <w:pStyle w:val="Normal"/>
        <w:spacing w:before="0" w:after="0"/>
        <w:ind w:firstLine="709"/>
        <w:rPr>
          <w:rFonts w:ascii="Times New Roman" w:hAnsi="Times New Roman" w:cs="Times New Roman"/>
          <w:position w:val="10"/>
          <w:sz w:val="24"/>
          <w:szCs w:val="24"/>
        </w:rPr>
      </w:pPr>
      <w:r>
        <w:rPr>
          <w:rFonts w:cs="Times New Roman" w:ascii="Times New Roman" w:hAnsi="Times New Roman"/>
          <w:position w:val="10"/>
          <w:sz w:val="24"/>
          <w:szCs w:val="24"/>
        </w:rPr>
        <w:t>5 -  заместителей по воспитательной работе; 7-  старших вожатых;</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position w:val="10"/>
          <w:sz w:val="24"/>
          <w:szCs w:val="24"/>
        </w:rPr>
        <w:t>5 -  педагогов-психологов; 8 -  социальных педагогов; и классные руководители.</w:t>
      </w:r>
    </w:p>
    <w:p>
      <w:pPr>
        <w:pStyle w:val="Normal"/>
        <w:spacing w:before="0" w:after="0"/>
        <w:ind w:firstLine="709"/>
        <w:rPr/>
      </w:pPr>
      <w:r>
        <w:rPr>
          <w:rFonts w:cs="Times New Roman" w:ascii="Times New Roman" w:hAnsi="Times New Roman"/>
          <w:sz w:val="24"/>
          <w:szCs w:val="24"/>
        </w:rPr>
        <w:t>Планирование, организация воспитательной деятельности образовательных организаций, расположенных на территории  Орджоникидзевского района, в 2019  году строилось согласно основным приоритетным направлениям, осуществлялись в соответствии с федеральными, республиканскими, муниципальными и разработанными на их основании  программами общеобразовательных организаций.</w:t>
      </w:r>
    </w:p>
    <w:p>
      <w:pPr>
        <w:pStyle w:val="Default"/>
        <w:jc w:val="both"/>
        <w:rPr/>
      </w:pPr>
      <w:r>
        <w:rPr>
          <w:rFonts w:eastAsia="Times New Roman"/>
          <w:lang w:eastAsia="ru-RU"/>
        </w:rPr>
        <w:t xml:space="preserve">Были определены основные </w:t>
      </w:r>
      <w:r>
        <w:rPr>
          <w:rFonts w:eastAsia="Times New Roman"/>
          <w:bCs/>
          <w:lang w:eastAsia="ru-RU"/>
        </w:rPr>
        <w:t>задачи</w:t>
      </w:r>
      <w:r>
        <w:rPr>
          <w:rFonts w:eastAsia="Times New Roman"/>
          <w:lang w:eastAsia="ru-RU"/>
        </w:rPr>
        <w:t>, над выполнением которых образовательные организации района работали в течение 2019 года:</w:t>
      </w:r>
    </w:p>
    <w:p>
      <w:pPr>
        <w:pStyle w:val="Normal"/>
        <w:rPr>
          <w:rFonts w:ascii="Times New Roman" w:hAnsi="Times New Roman" w:cs="Times New Roman"/>
          <w:sz w:val="24"/>
          <w:szCs w:val="24"/>
        </w:rPr>
      </w:pPr>
      <w:r>
        <w:rPr>
          <w:rFonts w:cs="Times New Roman" w:ascii="Times New Roman" w:hAnsi="Times New Roman"/>
          <w:sz w:val="24"/>
          <w:szCs w:val="24"/>
        </w:rPr>
        <w:t>-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 Инициировать деятельность по вовлечению обучающихся в ряды РДШ (российского движения школьников);</w:t>
        <w:tab/>
        <w:br/>
        <w:t xml:space="preserve">- продолжить обновлять и развивать систему работы по охране здоровья учащихся;  </w:t>
        <w:br/>
        <w:t xml:space="preserve"> - создавать условия для сохранения и укрепления здоровья учащихся, для воспитания стремления к здоровому образу жизни;</w:t>
        <w:tab/>
        <w:b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br/>
        <w:t>- создавать условия для активного и полезного взаимодействия школы и семьи по вопросам воспитания учащихся. Усилить роль семьи в воспитании детей и привлечение родителей к организации учебно-воспитательного процесса;</w:t>
        <w:br/>
        <w:t>-способствовать развитию индивидуальных особенностей учащихся, совершенствуя дифференцированные формы обучения; создать условия для творческой деятельности. Активизировать работу по участию детей в конкурсах, фестивалях, смотрах разного уровня;</w:t>
        <w:br/>
        <w:t>-развивать здоровьесберегающую среду, способствующую формированию у школьников потребности в ведении здорового образа жизни.;</w:t>
        <w:tab/>
        <w:br/>
        <w:t>-развивать общую культуру школьников через приобщение к русской национальной культуре, обычаям и традициям.</w:t>
      </w:r>
    </w:p>
    <w:p>
      <w:pPr>
        <w:pStyle w:val="Style20"/>
        <w:spacing w:lineRule="auto" w:line="276"/>
        <w:ind w:firstLine="708"/>
        <w:jc w:val="both"/>
        <w:rPr/>
      </w:pPr>
      <w:r>
        <w:rPr>
          <w:rFonts w:cs="Times New Roman" w:ascii="Times New Roman" w:hAnsi="Times New Roman"/>
          <w:sz w:val="24"/>
          <w:szCs w:val="24"/>
        </w:rPr>
        <w:t>В образовательных организациях разработаны и реализуются программы воспитательной работы. Приоритетными направлениями воспитательной деятельности стали: у</w:t>
      </w:r>
      <w:r>
        <w:rPr>
          <w:rFonts w:cs="Times New Roman" w:ascii="Times New Roman" w:hAnsi="Times New Roman"/>
          <w:bCs/>
          <w:sz w:val="24"/>
          <w:szCs w:val="24"/>
        </w:rPr>
        <w:t>чебно-познавательная деятельность, гражданско-патриотическое воспитание</w:t>
      </w:r>
      <w:r>
        <w:rPr>
          <w:rFonts w:cs="Times New Roman" w:ascii="Times New Roman" w:hAnsi="Times New Roman"/>
          <w:sz w:val="24"/>
          <w:szCs w:val="24"/>
        </w:rPr>
        <w:t>, д</w:t>
      </w:r>
      <w:r>
        <w:rPr>
          <w:rFonts w:cs="Times New Roman" w:ascii="Times New Roman" w:hAnsi="Times New Roman"/>
          <w:bCs/>
          <w:sz w:val="24"/>
          <w:szCs w:val="24"/>
        </w:rPr>
        <w:t>уховно-нравственное и нравственно-правовое воспитание</w:t>
      </w:r>
      <w:r>
        <w:rPr>
          <w:rFonts w:cs="Times New Roman" w:ascii="Times New Roman" w:hAnsi="Times New Roman"/>
          <w:sz w:val="24"/>
          <w:szCs w:val="24"/>
        </w:rPr>
        <w:t>, художественно-эстетическое воспитание, с</w:t>
      </w:r>
      <w:r>
        <w:rPr>
          <w:rFonts w:cs="Times New Roman" w:ascii="Times New Roman" w:hAnsi="Times New Roman"/>
          <w:bCs/>
          <w:sz w:val="24"/>
          <w:szCs w:val="24"/>
        </w:rPr>
        <w:t>портивно-оздоровительная деятельность и формирование здорового образа жизни, трудовое и экологическое воспитание,</w:t>
      </w:r>
      <w:r>
        <w:rPr>
          <w:rFonts w:cs="Times New Roman" w:ascii="Times New Roman" w:hAnsi="Times New Roman"/>
          <w:sz w:val="24"/>
          <w:szCs w:val="24"/>
        </w:rPr>
        <w:t xml:space="preserve"> р</w:t>
      </w:r>
      <w:r>
        <w:rPr>
          <w:rFonts w:cs="Times New Roman" w:ascii="Times New Roman" w:hAnsi="Times New Roman"/>
          <w:bCs/>
          <w:sz w:val="24"/>
          <w:szCs w:val="24"/>
        </w:rPr>
        <w:t>азвитие ученического самоуправления</w:t>
      </w:r>
      <w:r>
        <w:rPr>
          <w:rFonts w:cs="Times New Roman" w:ascii="Times New Roman" w:hAnsi="Times New Roman"/>
          <w:sz w:val="24"/>
          <w:szCs w:val="24"/>
        </w:rPr>
        <w:t>, п</w:t>
      </w:r>
      <w:r>
        <w:rPr>
          <w:rFonts w:cs="Times New Roman" w:ascii="Times New Roman" w:hAnsi="Times New Roman"/>
          <w:bCs/>
          <w:sz w:val="24"/>
          <w:szCs w:val="24"/>
        </w:rPr>
        <w:t>рофориентационная деятельность и совместная воспитательная работа школы и семьи.</w:t>
      </w:r>
    </w:p>
    <w:p>
      <w:pPr>
        <w:pStyle w:val="Style20"/>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 каждого направления в образовательных организациях проходила через систему классных, школьных, муниципальных, республиканских, всероссийских мероприят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является одним из приоритетных направлений в деятельности системы образования  района, составляет основную часть общего воспитательного процесса, представляет собой систематическую и целенаправленную  деятельность. Система патриотической работы   в образовательных организациях  района предусматривает формирование социально-значимых ценностей, гражданственности и патриотизма в процессе воспитания и обучения, направленных на формирование и развитие личности гражданина и защитника Отечества, включает в себя комплекс мероприятий по формированию патриотических чувств и сознания учащихся в процессе воспитания и обучения. </w:t>
      </w:r>
    </w:p>
    <w:p>
      <w:pPr>
        <w:pStyle w:val="Normal"/>
        <w:rPr/>
      </w:pPr>
      <w:r>
        <w:rPr>
          <w:rFonts w:cs="Times New Roman" w:ascii="Times New Roman" w:hAnsi="Times New Roman"/>
          <w:sz w:val="24"/>
          <w:szCs w:val="24"/>
        </w:rPr>
        <w:t>Во всех 10 образовательных организациях в  программы  деятельности, в качестве одного из направлений, включено гражданско-патриотическое направление. В целях реализации программных мероприятий,  традиционными  в школах стали   конкурсы, викторины, классные часы  по разъяснению сущности и значения государственных символов Российской Федерации, изучение исторических, художественных и других аспектов государственных символов,   проведение уроков, посвященных памятным датам России.</w:t>
        <w:tab/>
        <w:tab/>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муниципальной программы «Патриотическое воспитание граждан Российской Федерации, проживающих в Орджоникидзевском районе Республики Хакасия на 2019-2021годы», подготовки и проведения мероприятий, посвященных 74-й годовщине Победы в Великой Отечественной войне,  в апреле - мае 2019 года проведена огромная организационная работа. Приказом по Управлению образования от 11.03.2019 г. № 52 утвержден план мероприятий в образовательных организациях Орджоникидзевского района, посвященных  74-й годовщине Победы в Великой Отечественной войне, "Поклонимся Великим тем годам..." Управлением образования, образовательными организациями разработан комплексный план действий. Согласно плану, учащиеся МБОУ организовывали встречи с ветеранами ВОВ, участвовали в волонтерской акции «Помоги тому, кто рядом», приняли активное участие в экологической акции по уборке памятников, могил ветеранов «Сберечь для потомков». Это конечно и Вахта памяти, и организация шествия Бессмертного полка, участие школьников в акциях «Георгиевская ленточка», «Свеча Памяти» и в праздничных концертах. </w:t>
      </w:r>
    </w:p>
    <w:p>
      <w:pPr>
        <w:pStyle w:val="Normal"/>
        <w:spacing w:before="0" w:after="0"/>
        <w:ind w:firstLine="708"/>
        <w:rPr>
          <w:rFonts w:ascii="Times New Roman" w:hAnsi="Times New Roman" w:cs="Times New Roman"/>
          <w:sz w:val="24"/>
          <w:szCs w:val="24"/>
        </w:rPr>
      </w:pPr>
      <w:r>
        <w:rPr>
          <w:rFonts w:cs="Times New Roman" w:ascii="Times New Roman" w:hAnsi="Times New Roman"/>
          <w:color w:val="333333"/>
          <w:sz w:val="24"/>
          <w:szCs w:val="24"/>
          <w:shd w:fill="FFFFFF" w:val="clear"/>
        </w:rPr>
        <w:t>В Орджоникидзевском районе, как и повсеместно, продолжается великое дело по увековечиванию памяти земляков, сражавшихся за Родину в годы Великой Отечественной войны. Вот и в этом году в канун светлого праздника Дня Победы были установлены мемориальные доски Героям Советского Союза на зданиях Саралинской и Приисковой СОШ. На торжественном открытии мемориальных досок Героям Советского Союза мл. лейтенанту Павлу Фомичу Попову в Сарале, гвардии мл. лейтенанту Клавдию Флегонтовичу Белошапкину и гвардии капитану Григорию Семёновичу Елисееву в Приисковом присутствовали почётные гости из республики: заместитель председателя регионального отделения Российского военно-исторического общества в РХ А.И.Готлиб, зам. председателя республиканского Совета ветеранов Ю.И.Седых, председатель республиканского комитета по делам молодёжи Т.Е.Карташова. А также 1-й заместитель главы района В.Р.Сулеков. Педагоги, учащиеся школ подготовили небольшую концертную программу. Звучали песни, стихи о войне. Трудно переоценить торжественность такого момен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апреле-мае 2019 года школьники района приняли участие в районной патриотической акции. Обучающиеся Орджоникидзевского района ежегодно принимают активное участие в республиканских патриотических акциях: «Ветеран живёт рядом – помоги ему!», «Письмо ветерану», «Открытка ветеранам «Спасибо деду за Победу». В общеобразовательных организациях были организованы встречи с почетным гражданином Орджоникидзевского района, автором Книги Памяти  В.И.Камыниным. Активизирована деятельность школьных поисковых групп для оказания содействия автору по работе над вторым томом Книги Памяти, сайтом «Мемориал» и др. информационными ресурсами. Стало традиционным проведение муниципального этапа республиканской конференции школьников «Георгиевские чтения». </w:t>
      </w:r>
      <w:r>
        <w:rPr>
          <w:rFonts w:eastAsia="Times New Roman" w:cs="Times New Roman" w:ascii="Times New Roman" w:hAnsi="Times New Roman"/>
          <w:color w:val="333333"/>
          <w:sz w:val="24"/>
          <w:szCs w:val="24"/>
          <w:lang w:eastAsia="ru-RU"/>
        </w:rPr>
        <w:t xml:space="preserve">12 апреля в музее Орджоникидзевского района прошёл муниципальный этап республиканской конференции «Георгиевские чтения», посвящённой 74-й годовщине Победы в Великой Отечественной войне и 75-летию освобождения территории СССР от немецко-фашистских захватчиков. Жюри покорило эмоциональное выступление ученицы Июсской СОШ Коваленко Марии. Ей присуждено призовое 3-е место. 2-е место заняли сразу два автора - ученицы 11 класса Гайдаровской СОШ Павлова Дарья и Потехина София. В своей работе «Ожившие герои Бессмертного полка» девушки рассказали о своём односельчанине Рехлове Георгии Федоровиче. Изучением биографии орденоносца-фронтовика они занимались два года. Победу в Георгиевских чтениях жюри единодушно присудило ученице 10 класса Новомарьясовской СОШ-И Лячкановой Евгении – автору исследовательской работы «Жизнь моя – жестянка». Материалом исследования Евгении стали дневниковые записи ленинградской девочки-блокадницы – бывшей учительницы данной школы Зубаревой Ирьи Даниловны. Жюри в составе Андриановой Л.В., Ярлыковой Л.А., Бугаевой Т.А. отметило высокий уровень всех конкурсных работ и разнообразие их тематики. Победители и призёры были награждены дипломами и ценными подарками. </w:t>
      </w:r>
      <w:r>
        <w:rPr>
          <w:rFonts w:cs="Times New Roman" w:ascii="Times New Roman" w:hAnsi="Times New Roman"/>
          <w:sz w:val="24"/>
          <w:szCs w:val="24"/>
        </w:rPr>
        <w:t>Лучшие работы обучающихся  по итогам конференции были представлены на региональном этапе в г.Абакане 23 апреля 2019 года, где по итогам конкурса обучающиеся</w:t>
      </w:r>
      <w:r>
        <w:rPr>
          <w:rFonts w:eastAsia="Times New Roman" w:cs="Times New Roman" w:ascii="Times New Roman" w:hAnsi="Times New Roman"/>
          <w:color w:val="333333"/>
          <w:sz w:val="24"/>
          <w:szCs w:val="24"/>
          <w:lang w:eastAsia="ru-RU"/>
        </w:rPr>
        <w:t xml:space="preserve"> 11 класса Гайдаровской СОШ Павлова Дарья и Потехина София </w:t>
      </w:r>
      <w:r>
        <w:rPr>
          <w:rFonts w:cs="Times New Roman" w:ascii="Times New Roman" w:hAnsi="Times New Roman"/>
          <w:sz w:val="24"/>
          <w:szCs w:val="24"/>
        </w:rPr>
        <w:t xml:space="preserve"> смогли занять почетное 3-е место.</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района при организации мероприятий патриотической направленности тесно взаимодействуют с Военным комиссариатом по Ширинскому и Орджоникидзевскому районам. Военный комиссар Евгений Николаевич Волков частый гость в школах как на праздничных, так и на профориентационных мероприятиях.</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год в районе проводится муниципальный этап Всероссийской военно-спортивной игры «Победа». В этом году участие в конкурсе приняли команды 5 общеобразовательных организаций: «Копьевская СОШ», «Июсская СОШ», «Новомарьясовская СОШ-И», «Копьевская ССОШ», «Устино-Копьевская СОШ».  Победителями муниципального этапа стала команда «Устино-Копьевской СОШ, которая защищала честь района на региональном этапе в г.Абакане в мае 2019 года. </w:t>
      </w:r>
      <w:r>
        <w:rPr>
          <w:rFonts w:eastAsia="Times New Roman" w:cs="Times New Roman" w:ascii="Times New Roman" w:hAnsi="Times New Roman"/>
          <w:sz w:val="24"/>
          <w:szCs w:val="24"/>
        </w:rPr>
        <w:t xml:space="preserve">Уже второй год команда «Патриот» участвует в Региональном этапе военно-патриотической игры «Победа», проходивший в республике Хакасия. В этом году команду школы представляли следующие ребята: Варыгин Василий и Вячеслав, </w:t>
      </w:r>
      <w:r>
        <w:rPr>
          <w:rFonts w:cs="Times New Roman" w:ascii="Times New Roman" w:hAnsi="Times New Roman"/>
          <w:sz w:val="24"/>
          <w:szCs w:val="24"/>
        </w:rPr>
        <w:t>Коков Дмитрий, Мельников Захар, Севрюк Юрий, Коршунов Егор, Лейзер Герман, Новичкова Евгения, Мосунова Полина. Результат игры – 3 место. Ребята награждены медалями, грамотами, кубком. Команду готовили педагоги: Ознобихина Е.И., Коновалов К.В., Сушкова В.А.</w:t>
      </w:r>
    </w:p>
    <w:p>
      <w:pPr>
        <w:pStyle w:val="Style20"/>
        <w:spacing w:lineRule="auto" w:line="276"/>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громное значение для патриотического воспитания подрастающего поколения стало в апреле 2019 года создание на базе Копьевской средней школы структурного подразделения – муниципального Центра военно-патриотического воспитания «Юнармия», возглавила который Сушкова В.А., заместитель директора по воспитательной работе МБОУ «Копьевская СОШ». Еще в 4 общеобразовательных организациях (МБОУ «Июсская СОШ», МБОУ «Устино-Копьевская СОШ», МБОУ «Копьевская ССОШ») Орджоникидзевского района произошло образование отрядов «Юнармия»,  в рядах которых насчитывается  96 юнармейцев. </w:t>
      </w:r>
      <w:r>
        <w:rPr>
          <w:rFonts w:cs="Times New Roman" w:ascii="Times New Roman" w:hAnsi="Times New Roman"/>
          <w:color w:val="000000"/>
          <w:sz w:val="24"/>
          <w:szCs w:val="24"/>
        </w:rPr>
        <w:t xml:space="preserve"> 01 февраля 2019 </w:t>
      </w:r>
      <w:r>
        <w:rPr>
          <w:rFonts w:cs="Times New Roman" w:ascii="Times New Roman" w:hAnsi="Times New Roman"/>
          <w:sz w:val="24"/>
          <w:szCs w:val="24"/>
        </w:rPr>
        <w:t xml:space="preserve"> </w:t>
      </w:r>
      <w:r>
        <w:rPr>
          <w:rFonts w:cs="Times New Roman" w:ascii="Times New Roman" w:hAnsi="Times New Roman"/>
          <w:color w:val="000000"/>
          <w:sz w:val="24"/>
          <w:szCs w:val="24"/>
        </w:rPr>
        <w:t>совместно с военным комиссаром республики Хакасия Гресь В.М.,  и с военкомом Ширинского и Орджонидзевского районов Волковым Е.Н. был проведен всероссийский урок Мужества,</w:t>
      </w:r>
      <w:ins w:id="1" w:author="Татьяна Маковцева" w:date="2019-08-16T18:14: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 в рамках А также  ряды отряда «Юнармия» МБОУ Копьевская СОШ» пополнились 26-ю юнармейцами, ребятам  были продемонстрированы экспонаты военного  оружия из музея г.Абакана. А в  мае 2019 года на, уже ставшем традиционным, слете «Победа» ряды юнармейцев пополнились 50-ю обучающимися из 4 школ района.</w:t>
      </w:r>
    </w:p>
    <w:p>
      <w:pPr>
        <w:pStyle w:val="Style20"/>
        <w:spacing w:lineRule="auto" w:line="276"/>
        <w:ind w:firstLine="708"/>
        <w:jc w:val="both"/>
        <w:rPr>
          <w:rFonts w:ascii="Times New Roman" w:hAnsi="Times New Roman" w:cs="Times New Roman"/>
          <w:color w:val="000000"/>
          <w:sz w:val="24"/>
          <w:szCs w:val="24"/>
        </w:rPr>
      </w:pPr>
      <w:r>
        <w:rPr>
          <w:rFonts w:cs="Times New Roman" w:ascii="Times New Roman" w:hAnsi="Times New Roman"/>
          <w:sz w:val="24"/>
          <w:szCs w:val="24"/>
        </w:rPr>
        <w:t>В марте 2019 года впервые проходило республиканское мероприятие первенство Республики Хакасия в военно-патриотической игре «Юнармейцы в юбках». Честь нашего района защищала команда МБОУ «Копьевская СОШ»  в составе: Мосуновой Полины, Пикулик Виктории, Быковских Виктории, Петровой Катерины, Душиной Натальи и Анны, Новичковой Евгении. Девушки соревновались в таких видах состязания как: «Одень бойца спецназа», в конкурсе «Разборка-сборка АК -74», в конкурсе «Визитная карточка», в конкурсе «Кулинарный поединок» в строевой подготовке. По результатам всех испытаний команда заняла 2 общекомандное место.</w:t>
      </w:r>
      <w:r>
        <w:rPr>
          <w:rFonts w:cs="Times New Roman" w:ascii="Times New Roman" w:hAnsi="Times New Roman"/>
          <w:color w:val="000000"/>
          <w:sz w:val="24"/>
          <w:szCs w:val="24"/>
        </w:rPr>
        <w:t xml:space="preserve"> </w:t>
      </w:r>
    </w:p>
    <w:p>
      <w:pPr>
        <w:pStyle w:val="Style20"/>
        <w:spacing w:lineRule="auto" w:line="276"/>
        <w:ind w:firstLine="708"/>
        <w:jc w:val="both"/>
        <w:rPr>
          <w:rFonts w:ascii="Times New Roman" w:hAnsi="Times New Roman" w:cs="Times New Roman"/>
          <w:color w:val="000000"/>
          <w:sz w:val="24"/>
          <w:szCs w:val="24"/>
        </w:rPr>
      </w:pPr>
      <w:r>
        <w:rPr>
          <w:rFonts w:cs="Times New Roman" w:ascii="Times New Roman" w:hAnsi="Times New Roman"/>
          <w:sz w:val="24"/>
          <w:szCs w:val="24"/>
        </w:rPr>
        <w:t>В июне  2019 года трое юнармейцев Копьевской средней школы участвовали в Республиканских военно – полевых Юнармейских сборах, которые проходили на территории тренировочной базы Минобороны России. Ребята осваивали технику туризма, основы выживания, соревновались в стрельбе из пневматической винтовки, в разборке и сборке АК-74, а также осваивали курс «Молодого бойца». А в ноябре (30.10.2019-02.11.2019) пять лучших юнармейцев МБОУ «Копьевская СОШ», МБОУ «Новомарьясовская СОШ» , МБОУ «Июсская СОШ» приняли участие в Республиканских военно-полевых сборах Юнармейцев в г.Абакане</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hd w:fill="FFFFFF" w:val="clear"/>
        <w:spacing w:before="0" w:after="0"/>
        <w:ind w:firstLine="709"/>
        <w:rPr/>
      </w:pPr>
      <w:r>
        <w:rPr>
          <w:rFonts w:eastAsia="TimesNewRoman;Arial Unicode MS" w:cs="Times New Roman" w:ascii="Times New Roman" w:hAnsi="Times New Roman"/>
          <w:sz w:val="24"/>
          <w:szCs w:val="24"/>
        </w:rPr>
        <w:t xml:space="preserve">Такие мероприятия являются знаковыми, имеют большой воспитательный потенциал, так как </w:t>
      </w:r>
      <w:r>
        <w:rPr>
          <w:rFonts w:cs="Times New Roman" w:ascii="Times New Roman" w:hAnsi="Times New Roman"/>
          <w:sz w:val="24"/>
          <w:szCs w:val="24"/>
        </w:rPr>
        <w:t>повышают уровень сформированности потребностей учащихся к здоровому образу жизни, укрепляют физическое здоровье учащихся, прививают чувства сплоченности и коллективиз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целях формирования устойчивого правосознания и повышения правовой культуры  будущих избирателей, повышения интереса учащихся школ района к избирательному праву и избирательному процессу, подготовки учащихся к ответственному участию в политической жизни в качестве компетентных, информированных граждан по инициативе территориальной избирательной комиссии, поддержке Управления образования 13 апреля 2019 года в Орджоникидзевском районе состоялся </w:t>
      </w:r>
      <w:r>
        <w:rPr>
          <w:rFonts w:cs="Times New Roman" w:ascii="Times New Roman" w:hAnsi="Times New Roman"/>
          <w:sz w:val="24"/>
          <w:szCs w:val="24"/>
          <w:lang w:val="en-US"/>
        </w:rPr>
        <w:t>IX</w:t>
      </w:r>
      <w:r>
        <w:rPr>
          <w:rFonts w:cs="Times New Roman" w:ascii="Times New Roman" w:hAnsi="Times New Roman"/>
          <w:sz w:val="24"/>
          <w:szCs w:val="24"/>
        </w:rPr>
        <w:t xml:space="preserve"> районный слет старшеклассников “Мы – будущие избиратели!». На слет собрались 11 команд образовательных организаций Орджоникидзевского и Ширинского районов. Проводился слет на базе МБУК «Копьевский ДК». Организаторами слета являлись Управление образования, территориальная избирательная комиссия, а также «Копьевская средняя общеобразовательная школа» -  команда-победительница слета 2018 года. </w:t>
        <w:tab/>
        <w:t>В работе слета приняли участие заместитель Глава Орджоникидзевского района Кривошеева Ирина Владимировна, председатель территориальной избирательной комиссии Орджоникидзевского района Хмелева Нина Федоровна. Гостями слета, ответившими на многочисленные ребячьи вопросы, стали представители от политических партий «Единая Россия», «ЛДПР», «КПРФ», а также члены избирательной комиссии Республики Хакасия. Победителем стала команда МБОУ «Устино-Копьевская СОШ», второе место заняла команда МБОУ «Копьевская СОШ», третье место - команда МБОУ «Июсская СОШ».</w:t>
        <w:tab/>
        <w:t>Победителям в конкурсах, в индивидуальном и общекомандном первенстве вручены дипломы территориальной избирательной комиссии Орджоникидзевского района и Управления образования Администрации Орджоникидзевского района, призы Управления образовани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Эффективное гражданско-патриотическое воспитание юных россиян сегодня – это путь к духовному возрождению общества, восстановлению величия страны в сознании людей. Результативность работы общеобразовательных организаций по гражданско-патриотическому воспитанию измеряется сегодня степенью готовности и стремлением школьников к выполнению своего гражданского и патриотического долга, их умением и желанием сочетать общественные и личные интересы, реальным вкладом, вносимым ими в дело процветания Отечества, родного края и малой родин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целях развития детских общественных объединений, повышения   социальной компетентности и развития социальных навыков поведения детей, формирования гражданской позиции подростков с октября 2008 года   педагогами Копьёвского районного Дома детского творчества совместно со  специалистами Управлением образования проводятся  сборы лидеров школьного ученического самоуправления, где школьники получают конкретные навыки планирования своей деятельности,  социального проектирования, оформления и выпуска школьных печатных изданий,  рекомендации  по проведению массовых мероприятий со сверстниками и т.д.</w:t>
      </w:r>
    </w:p>
    <w:p>
      <w:pPr>
        <w:pStyle w:val="Normal"/>
        <w:spacing w:before="0" w:after="0"/>
        <w:ind w:firstLine="708"/>
        <w:rPr/>
      </w:pPr>
      <w:r>
        <w:rPr>
          <w:rFonts w:cs="Times New Roman" w:ascii="Times New Roman" w:hAnsi="Times New Roman"/>
          <w:spacing w:val="1"/>
          <w:sz w:val="24"/>
          <w:szCs w:val="24"/>
        </w:rPr>
        <w:t>Лидеры - это ребята с активной жизненной позицией, стремящиеся сделать свою жизнь, жизнь своего района и республики ярче и интереснее.</w:t>
      </w:r>
    </w:p>
    <w:p>
      <w:pPr>
        <w:pStyle w:val="Normal"/>
        <w:spacing w:lineRule="auto" w:line="240" w:before="0" w:after="0"/>
        <w:rPr/>
      </w:pPr>
      <w:r>
        <w:rPr>
          <w:rFonts w:cs="Times New Roman" w:ascii="Times New Roman" w:hAnsi="Times New Roman"/>
          <w:sz w:val="24"/>
          <w:szCs w:val="24"/>
        </w:rPr>
        <w:t xml:space="preserve">16 ноября 2019 года, согласно плану Управления образования на 2019-2020 учебный год, на базе МБОУ «Копьевская СОШ» состоялся </w:t>
      </w:r>
      <w:r>
        <w:rPr>
          <w:rFonts w:cs="Times New Roman" w:ascii="Times New Roman" w:hAnsi="Times New Roman"/>
          <w:sz w:val="24"/>
          <w:szCs w:val="24"/>
          <w:lang w:val="en-US"/>
        </w:rPr>
        <w:t>XII</w:t>
      </w:r>
      <w:r>
        <w:rPr>
          <w:rFonts w:cs="Times New Roman" w:ascii="Times New Roman" w:hAnsi="Times New Roman"/>
          <w:sz w:val="24"/>
          <w:szCs w:val="24"/>
        </w:rPr>
        <w:t xml:space="preserve"> районный Слет  лидеров школьного самоуправления. Слет был посвящен знаменательной дате 2020 года: 75-летию Победы в Великой Отечественной войне и проходил под девизом «Славу героев мы с честью несем». Участие в данном мероприятии приняли 10 образовательных организаций Орджоникидзевского района. 10 делегаций представляли  самые активные, творческие, полные идей ребята –активисты, лидеры школьных общественных объединений, учащиеся 7-11 классов. Слет стал хорошей площадкой для новых знакомств и общения, обмена  опытом, знакомства школьников с эффективными технологиями, методиками, интерактивными формами деятельности органов школьных общественных объединений. В ходе слета была организована работа  творческих площадок: «Искусство примирений», «Грани героизма», медиа -площадка «Школа блогинга»,  тематических станций: «Лазарет», «Огневой рубеж», «Армейская подготовка», «АК-47», параллельно с которыми была организована работа тематической площадки «Грантовая поддержка образовательных организаций. Как школа может заработать деньги», работа которой была организована в актовом зале школы. Спикером этой секции выступила гость Слета, уполномоченный по правам ребенка в Республике Хакасия Ауль Ирина Евгеньевна.  Также на Слете для команд были организованы конкурсные состязания: конкурс визиток и конкурс-парад боевой техники «Танковая азбука».</w:t>
      </w:r>
      <w:r>
        <w:rPr>
          <w:rFonts w:cs="Times New Roman" w:ascii="Times New Roman" w:hAnsi="Times New Roman"/>
          <w:sz w:val="28"/>
          <w:szCs w:val="28"/>
        </w:rPr>
        <w:t xml:space="preserve"> </w:t>
      </w:r>
    </w:p>
    <w:p>
      <w:pPr>
        <w:pStyle w:val="Normal"/>
        <w:spacing w:before="0" w:after="0"/>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слета были поведены итоги. Победителем в командном зачете стала  команда МБОУ «Копьевской СОШ», а призерами  команда -МБОУ «Устино-Копьевская СОШ»(2 место) и МБОУ «Июсская СОШ»(3 место). </w:t>
      </w:r>
    </w:p>
    <w:p>
      <w:pPr>
        <w:pStyle w:val="Normal"/>
        <w:spacing w:before="0" w:after="0"/>
        <w:ind w:firstLine="708"/>
        <w:rPr/>
      </w:pPr>
      <w:r>
        <w:rPr>
          <w:rFonts w:cs="Times New Roman" w:ascii="Times New Roman" w:hAnsi="Times New Roman"/>
          <w:sz w:val="24"/>
          <w:szCs w:val="24"/>
        </w:rPr>
        <w:t>Кроме того, в районе работают специализированные детские объединения – юные инспектора движения, юные пожарные, юнармейские отряды, волонтерские группы. В целях развития детских общественных объединений, повышения   социальной компетентности и развития социальных навыков поведения детей, формирования гражданской позиции подростков школьного ученического самоуправления, где школьники получают конкретные навыки планирования своей деятельности,  социального проектирования, оформления и выпуска школьных печатных изданий,  рекомендации  по проведению массовых мероприятий со сверстниками и т.д. Новомарьясовской</w:t>
      </w:r>
      <w:bookmarkStart w:id="0" w:name="_GoBack"/>
      <w:bookmarkEnd w:id="0"/>
      <w:r>
        <w:rPr>
          <w:rFonts w:cs="Times New Roman" w:ascii="Times New Roman" w:hAnsi="Times New Roman"/>
          <w:sz w:val="24"/>
          <w:szCs w:val="24"/>
        </w:rPr>
        <w:t xml:space="preserve"> средней школой принято решение о вступлении в РДШ (Российское движение школьников), школа по данному направлению продолжила работу  в пилотном режиме в течение этого года. Но, к сожалению, в Орджоникидзевском районе это пока только одна организация, примкнувшая к РДШ. </w:t>
      </w:r>
    </w:p>
    <w:p>
      <w:pPr>
        <w:pStyle w:val="Style19"/>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едший учебный год отличался    активным участием ребят во всевозможных республиканских и всероссийских конкурсах. Учащиеся  школ района стали победителями и призерами в следующих  республиканских и всероссийских конкурсах. 16 мая 2019 года в войсковой части г.Абакана состоялся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Республиканский слет дружин юных пожарных.  Команда «Горячие сердца» МБОУ «Устино-Копьевской СОШ» </w:t>
      </w:r>
      <w:r>
        <w:rPr>
          <w:rFonts w:cs="Times New Roman" w:ascii="Times New Roman" w:hAnsi="Times New Roman"/>
          <w:sz w:val="24"/>
          <w:szCs w:val="24"/>
        </w:rPr>
        <w:t xml:space="preserve"> защищала честь нашего района и была удостоена 3 почетного места.   </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Отряд юидовцев «Крутой поворот»  МБОУ «Устино-Копьевская СОШ» стали победителями республиканского конкурса отрядов ЮИД  и были направлены в июне 2019 года в г.Казань на Всероссийский конкурс - слет отрядов ЮИД «Дороги без опасности». А в сентябре (02.09-24.09)   2019 года команда  юидовцев стала абсолютным победителем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сероссийскийского конкурса - слета отрядов ЮИД «Дороги без опасности», который состоялся в ВДЦ «Океан» г.Владивостока.</w:t>
      </w:r>
    </w:p>
    <w:p>
      <w:pPr>
        <w:pStyle w:val="Normal"/>
        <w:shd w:fill="FFFFFF" w:val="clea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активизации научно-практической и исследовательской деятельности учащихся, отбора талантливых детей, обладающих способностями в сфере  исследовательской и проектной деятельности, выявление способных учащихся в различных областях     знаний  в декабре 2019 года  и  январе  2020 года состоялись школьный и муниципальный этапы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го конкурса Юношеских исследовательских работ им. В.И. Вернадского, в котором приняли участие 18(АППГ-32) обучающихся из  8(АППГ-11) общеобразовательных организаций района, где по итогам конкурсных испытаний 9 (АППГ-22) детей в 5(АППГ-6) номинациях стали победителями и  были заявлены на участие в республиканском этапе Конкурса, который состоится в г.Абакане 14 февраля 2020 года</w:t>
      </w:r>
      <w:r>
        <w:rPr>
          <w:rFonts w:cs="Times New Roman" w:ascii="Times New Roman" w:hAnsi="Times New Roman"/>
          <w:sz w:val="24"/>
          <w:szCs w:val="24"/>
          <w:highlight w:val="yellow"/>
        </w:rPr>
        <w:t>.</w:t>
      </w:r>
      <w:r>
        <w:rPr>
          <w:rFonts w:cs="Times New Roman" w:ascii="Times New Roman" w:hAnsi="Times New Roman"/>
          <w:sz w:val="24"/>
          <w:szCs w:val="24"/>
        </w:rPr>
        <w:t xml:space="preserve"> В феврале 2019 года  призовых мест   в республиканском этапе Конкурса были удостоены обучающиеся из следующих общеобразовательных организаций: МБОУ «Орджоникидзевская СОШ» -Леснова Света, Вохмянина Даша; МБОУ «Устино-Копьевская СОШ»- Уткина Света; МБОУ «Копьевская СОШ» Сковпень Максим, Вагнер Артур.  Победа в республиканском этапе  была одержана обучающейся МБОУ «Копьевская СОШ» Никоноровой Ярославой (учитель Ворошилова В.С.), которая  приняла участие во Всероссийском конкурсе  и также завоевала победное первое место</w:t>
      </w:r>
      <w:r>
        <w:rPr>
          <w:rFonts w:cs="Times New Roman" w:ascii="Times New Roman" w:hAnsi="Times New Roman"/>
          <w:color w:val="333333"/>
          <w:sz w:val="24"/>
          <w:szCs w:val="24"/>
          <w:shd w:fill="FFFFFF" w:val="clear"/>
        </w:rPr>
        <w:t xml:space="preserve"> Всероссийского конкурса юношеских исследовательских работ имени В.И.Вернадского.</w:t>
      </w:r>
      <w:r>
        <w:rPr>
          <w:rFonts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ru-RU"/>
        </w:rPr>
        <w:t xml:space="preserve">Она с успехом прошла все этапы престижного конкурса и в числе победителей была приглашена в Совет Федерации. </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Следует отметить, что данный  конкурс — самый представительный и престижный как в нашей стране, так и за рубежом, и входит в тройку крупнейших в России и в десятку международных научно-практических конференций для школьников и студентов.</w:t>
      </w:r>
      <w:r>
        <w:rPr>
          <w:rFonts w:cs="Times New Roman" w:ascii="Times New Roman" w:hAnsi="Times New Roman"/>
          <w:sz w:val="24"/>
          <w:szCs w:val="24"/>
        </w:rPr>
        <w:br/>
        <w:t xml:space="preserve">      Также для младших школьников в апреле  был организован и проведен</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ый этап</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сероссийского конкурса исследовательских работ и творческих проектов дошкольников и младших школьников </w:t>
        <w:br/>
        <w:t>«Я – исследователь», в котором приняло участие 34 (АППГ-16) обучающихся из 9 (АППГ-6) школ района.</w:t>
      </w:r>
      <w:r>
        <w:rPr>
          <w:rFonts w:cs="Times New Roman" w:ascii="Times New Roman" w:hAnsi="Times New Roman"/>
          <w:color w:val="333333"/>
          <w:sz w:val="24"/>
          <w:szCs w:val="24"/>
          <w:shd w:fill="FFFFFF" w:val="clear"/>
        </w:rPr>
        <w:t xml:space="preserve"> Тематика представленных на суд жюри ярких, интересных работ юных исследователей говорила сама за себя. «Почему нельзя есть снег?», «Тайны куриного яйца», «Влияние газированного напитка «Кока-кола» на детский организм», «Мир хакасских юрт», «Жидкие обои своими руками», «Как быстро выучить таблицу умножения», «Дизайн замка» и другие познавательные работы, </w:t>
      </w:r>
      <w:r>
        <w:rPr>
          <w:rFonts w:cs="Times New Roman" w:ascii="Times New Roman" w:hAnsi="Times New Roman"/>
          <w:bCs/>
          <w:sz w:val="24"/>
          <w:szCs w:val="24"/>
        </w:rPr>
        <w:t xml:space="preserve"> 8 детей(АППГ-5),  которые стали победителями на муниципальном этапе, 20.04.2019 года приняли участие в республиканском этапе  конкурса. Чевычелов Савелий, обучающийся МБОУ «Копьевская СОШ» стал призером (3 место) регионального этапа конкурса.</w:t>
      </w:r>
    </w:p>
    <w:p>
      <w:pPr>
        <w:pStyle w:val="Normal"/>
        <w:rPr>
          <w:rFonts w:ascii="Times New Roman" w:hAnsi="Times New Roman" w:cs="Times New Roman"/>
          <w:bCs/>
          <w:sz w:val="24"/>
          <w:szCs w:val="24"/>
        </w:rPr>
      </w:pPr>
      <w:r>
        <w:rPr>
          <w:rFonts w:cs="Times New Roman" w:ascii="Times New Roman" w:hAnsi="Times New Roman"/>
          <w:bCs/>
          <w:sz w:val="24"/>
          <w:szCs w:val="24"/>
        </w:rPr>
        <w:t>01 марта 2019 года на базе МБУ ДО «Копьевский  районный Дом детского творчества» состоялся муниципальный этап Всероссийского конкурса юных чтецов «Живая классика», в котором приняли участие 9 школ района. Конкурсные состязания проходили среди обучающихся 5-11 классов- победителей школьных этпапов. В  конкурсных испытаниях принимали участие 32 (АППГ-34) обучающихся, среди которых победителями стали 4 обучающихся из 3 организаций: МБОУ «Копьевская СОШ», МБОУ «Июсская СОШ», МБОУ «Новомарьясовская СОШ-И». В региональном этапе победного призового места были удостоены обучающиеся МБОУ «Новомарьясовская СОШ-И» (Сиротинина Анна, Доровая Марина) и премированы путевками в мае 2019 г. в МДЦ «Артек».</w:t>
      </w:r>
    </w:p>
    <w:p>
      <w:pPr>
        <w:pStyle w:val="Normal"/>
        <w:tabs>
          <w:tab w:val="clear" w:pos="708"/>
          <w:tab w:val="left" w:pos="3120" w:leader="none"/>
        </w:tabs>
        <w:spacing w:before="0" w:after="0"/>
        <w:rPr/>
      </w:pPr>
      <w:r>
        <w:rPr>
          <w:rFonts w:cs="Times New Roman" w:ascii="Times New Roman" w:hAnsi="Times New Roman"/>
          <w:color w:val="333333"/>
          <w:sz w:val="24"/>
          <w:szCs w:val="24"/>
          <w:shd w:fill="FFFFFF" w:val="clear"/>
        </w:rPr>
        <w:t>7 июня 2019 года в Абакане в Центре им.С.П.Кадышева состоялся фестиваль «Одарённый ребёнок - одарённый учитель». Республиканский общественный Фонд поддержки одарённых детей наградил 41 талантливого школьника Республики  медалями, денежными премиями, дипломами и памятными подарками. Воспитанница студии ИЗО «Мир и человек» Копьёвского районного Дома детского творчества Диана Балакина заняла 3-е место в номинации «Премия им.В.А.Тодыкова в области изобразительного искусства и декоративно-прикладного творчества». Это уже четвёртая воспитанница ИЗО-студии, получившая такую высокую награду. На этот раз организаторы фестиваля ввели дополнительную 11-ю номинацию под названием «Победа». В ней отметили самых активных детей республики, особо отличившихся во всероссийских и международных конкурсах. И здесь есть победители из нашего района. Анастасия Валутова и Ярослава Никонорова, номинированные от Копьёвской средней школы, награждены дипломами и кубками. Стоит отметить, за 18 лет существования данной премии её были удостоены всего шесть учащихся из Орджоникидзевского района. В этом году на соискание премии было направлено всего 20 заявок.</w:t>
        <w:tab/>
      </w:r>
      <w:r>
        <w:rPr>
          <w:rFonts w:cs="Times New Roman" w:ascii="Times New Roman" w:hAnsi="Times New Roman"/>
          <w:bCs/>
          <w:sz w:val="24"/>
          <w:szCs w:val="24"/>
        </w:rPr>
        <w:br/>
        <w:t xml:space="preserve">      </w:t>
      </w:r>
      <w:r>
        <w:rPr>
          <w:rFonts w:cs="Times New Roman" w:ascii="Times New Roman" w:hAnsi="Times New Roman"/>
          <w:sz w:val="24"/>
          <w:szCs w:val="24"/>
        </w:rPr>
        <w:t>Значительная  роль в обучении и воспитании, формировании личности детей, в приобретении социального опыта принадлежит учреждению дополнительного образования детей. В районе функционирует 1 учреждение дополнительного образования для детей (находящиеся в ведомстве Управления образования) МБОУ ДОД «Копьевской районный Дом детского творчества».</w:t>
        <w:tab/>
        <w:br/>
        <w:t xml:space="preserve"> Работа педагогов дополнительного образования Дома детского творчества строится для реализации целей и задач, обозначенных в Стратегии развития воспитания в Российской Федерации на период до 2025 года.</w:t>
        <w:tab/>
        <w:br/>
        <w:t xml:space="preserve">      Воспитательное пространство МБУ ДО «КРДДТ» - это пространство жизнетворчества, представляющее собой систему условий и возможностей для саморазвития личности, которые создаются отдельными субъектами этого пространства – детьми, педагогами и родителями в масштабах поселка Копьево. Воспитательное пространство соединяет в себе совокупность развивающих сред творческих коллективов, определяет способы организации и основные события образовательно-воспитательного процесса.</w:t>
        <w:tab/>
        <w:br/>
        <w:t xml:space="preserve">       В МБУ ДО «Копьевский районный Дом детского творчества» работает 19 (АППГ-25) детских объединений, которые формируются с учётом социального заказа и удовлетворения каждым ребенком личных образовательных потребностей. Предметно-практическая познавательная деятельность обучающихся осуществляется по 4 направлениям деятельности:</w:t>
        <w:tab/>
        <w:t xml:space="preserve"> </w:t>
        <w:br/>
        <w:t>- художественно-эстетическое - 7 объединений;</w:t>
        <w:tab/>
        <w:br/>
        <w:t xml:space="preserve">- предшкольное и социально-педагогическое - 6 объединений; </w:t>
        <w:tab/>
        <w:br/>
        <w:t>- физкультурно-спортивное – 5 объединений;</w:t>
        <w:tab/>
        <w:br/>
        <w:t>- естесственно-научное - 1 объединение.</w:t>
        <w:tab/>
        <w:br/>
        <w:t xml:space="preserve">        Численность контингента воспитанников в объединениях на протяжении последних трех лет остается стабильной и в среднем насчитывает 600 детей в возрасте от 5 до 18 лет.    В учреждении работает 17 педагогов согласно штатному расписанию на 2019-2020 учебный год. Основой образовательного процесса в дополнительном образовании детей является реализация дополнительных образовательных программ, выходящих за рамки основных (общих) и имеющих конкретизированные образовательные цели и фиксируемые образовательные результаты. Деятельность в учреждении дополнительного образования строится в соответствии с основными задачами, поставленными в «Программе развития КРДДТ». Система воспитательной работы в МБУ ДОД «КРДДТ» организуется по следующим направлениям:</w:t>
        <w:tab/>
        <w:br/>
        <w:t>-духовно-нравственное - программы:«Семья», «Этнокруг»;</w:t>
        <w:tab/>
        <w:br/>
        <w:t>-патриотическое - программа: «Патриот России»;</w:t>
        <w:tab/>
        <w:br/>
        <w:t>- здоровьесберегающее - программы: «Если хочешь быть здоров – будь им!», «Новогодние каникулы», «Лето детям!»;</w:t>
        <w:tab/>
        <w:br/>
        <w:t>-художественное - программы по развитию детского творчества. Полнота реализации программ по результатам мониторинга составила в 1 полугодии -83.4%, а во втором-87,4, что свидетельствует о том, что реализуемые программы педагогов отвечают требованиям,  запросам и интересам, а также соответствуют возрастной категории обучающихся.</w:t>
        <w:tab/>
        <w:br/>
        <w:t xml:space="preserve">       В связи с обновлением содержания дополнительного образования произошли важные изменения в программно-методическом обеспечении дополнительного образования детей. Педагогический коллектив работает по внедрению современных педагогических технологий в практику дополнительного образования. Важным звеном программы развития КРДДТ является разработка педагогами модифицированных и авторских образовательных разноуровневых программ, реализация которых создаёт условия для удовлетворения образовательных потребностей как одарённых, так и проявляющих обычные способности детей.</w:t>
      </w:r>
      <w:r>
        <w:rPr>
          <w:rFonts w:cs="Times New Roman" w:ascii="Times New Roman" w:hAnsi="Times New Roman"/>
          <w:color w:val="000000"/>
          <w:sz w:val="24"/>
          <w:szCs w:val="24"/>
        </w:rPr>
        <w:t xml:space="preserve"> Внедрение системы навигатора (информационного портала с региональными и муниципальными компонентами и возможностью записи) по программам дополнительных общеобразовательных программ, позволяет родителям выбирать образовательные программы, соответствующие запросам, уровню подготовки (в том числе с функцией записи в объединения.</w:t>
      </w:r>
      <w:r>
        <w:rPr>
          <w:rFonts w:cs="Times New Roman" w:ascii="Times New Roman" w:hAnsi="Times New Roman"/>
          <w:sz w:val="24"/>
          <w:szCs w:val="24"/>
        </w:rPr>
        <w:t xml:space="preserve"> Запрос родителей, как участников образовательного процесса, основывается на том, чтобы </w:t>
      </w:r>
      <w:bookmarkStart w:id="1" w:name="YANDEX_171"/>
      <w:bookmarkEnd w:id="1"/>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bookmarkStart w:id="2" w:name="YANDEX_172"/>
      <w:bookmarkEnd w:id="2"/>
      <w:r>
        <w:rPr>
          <w:rFonts w:cs="Times New Roman" w:ascii="Times New Roman" w:hAnsi="Times New Roman"/>
          <w:sz w:val="24"/>
          <w:szCs w:val="24"/>
          <w:lang w:val="en-US"/>
        </w:rPr>
        <w:t> </w:t>
      </w:r>
      <w:r>
        <w:rPr>
          <w:rFonts w:cs="Times New Roman" w:ascii="Times New Roman" w:hAnsi="Times New Roman"/>
          <w:sz w:val="24"/>
          <w:szCs w:val="24"/>
        </w:rPr>
        <w:t>условиях среды дополнительного образования ребенка научили не только танцевать, петь или рисовать, но и помогли сформировать устойчивые творческие интересы, обеспечить профессиональную ориентацию в перспективе.</w:t>
        <w:tab/>
        <w:br/>
        <w:t xml:space="preserve">          Результативность работы творческих объединений Дома творчества прослеживается через участие в  мероприятиях, конкурсах различного уровня. Так, воспитанница детского объединения «Мир и человек» (руководитель Комарова Г.М.) Балакина Диана Дмитриевна завоевала 1 место конкурсного отбора на премию Республиканского Общественного фонда им.Тодыко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ащиеся старшей группы «Вдохновение» занимаются по дополнительной общеобразовательной общеразвивающей программе  хореографического искусства «Радуга танца» с 2011 года, руководитель Гончар Ольга Геннадьевна. </w:t>
      </w:r>
      <w:r>
        <w:rPr>
          <w:rFonts w:cs="Times New Roman" w:ascii="Times New Roman" w:hAnsi="Times New Roman"/>
          <w:sz w:val="24"/>
          <w:szCs w:val="24"/>
          <w:shd w:fill="FFFFFF" w:val="clear"/>
        </w:rPr>
        <w:t xml:space="preserve">За этот период  ведущая группа коллектива </w:t>
      </w:r>
      <w:r>
        <w:rPr>
          <w:rFonts w:cs="Times New Roman" w:ascii="Times New Roman" w:hAnsi="Times New Roman"/>
          <w:sz w:val="24"/>
          <w:szCs w:val="24"/>
        </w:rPr>
        <w:t xml:space="preserve">зарекомендовал себя с положительной стороны, и добилась высоких результатов в области хореографии.  На протяжении всех лет принимают активное участие в общественной жизни школы, Дома детского творчества и Орджоникидзевского района в целом. Учащиеся группы являются  сплоченным, дружным коллективом единомышленников, где старшее поколение помогает и поддерживает младших воспитанников. </w:t>
      </w:r>
    </w:p>
    <w:p>
      <w:pPr>
        <w:pStyle w:val="Normal"/>
        <w:shd w:fill="FFFFFF" w:val="clear"/>
        <w:autoSpaceDE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xml:space="preserve">Коллектив также активно участвует и побеждает  в  творческих конкурсах всех уровней. Министерством образование и науки РХ за высокий художественный уровень и исполнительское мастерство, активную работу по художественному воспитанию детей коллективу присвоено звание «Образцовый детский коллектив», (приказ МО и НРХ  № 100-836 от 15.09.2017г.). </w:t>
      </w:r>
    </w:p>
    <w:p>
      <w:pPr>
        <w:pStyle w:val="Normal"/>
        <w:shd w:fill="FFFFFF" w:val="clear"/>
        <w:autoSpaceDE w:val="false"/>
        <w:spacing w:lineRule="auto" w:line="240" w:before="0" w:after="0"/>
        <w:ind w:hanging="360"/>
        <w:rPr>
          <w:rFonts w:ascii="Times New Roman" w:hAnsi="Times New Roman" w:cs="Times New Roman"/>
          <w:sz w:val="24"/>
          <w:szCs w:val="24"/>
          <w:u w:val="single"/>
        </w:rPr>
      </w:pPr>
      <w:r>
        <w:rPr>
          <w:rFonts w:cs="Times New Roman" w:ascii="Times New Roman" w:hAnsi="Times New Roman"/>
          <w:b/>
          <w:sz w:val="24"/>
          <w:szCs w:val="24"/>
          <w:u w:val="single"/>
        </w:rPr>
        <w:t>Коллективные образовательные достиж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65" w:type="dxa"/>
        <w:jc w:val="center"/>
        <w:tblInd w:w="0" w:type="dxa"/>
        <w:tblLayout w:type="fixed"/>
        <w:tblCellMar>
          <w:top w:w="0" w:type="dxa"/>
          <w:left w:w="108" w:type="dxa"/>
          <w:bottom w:w="0" w:type="dxa"/>
          <w:right w:w="108" w:type="dxa"/>
        </w:tblCellMar>
      </w:tblPr>
      <w:tblGrid>
        <w:gridCol w:w="1296"/>
        <w:gridCol w:w="6359"/>
        <w:gridCol w:w="2410"/>
      </w:tblGrid>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4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59" w:type="dxa"/>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07-12.2019</w:t>
            </w:r>
          </w:p>
        </w:tc>
        <w:tc>
          <w:tcPr>
            <w:tcW w:w="6359" w:type="dxa"/>
            <w:tcBorders>
              <w:top w:val="single" w:sz="4" w:space="0" w:color="000000"/>
              <w:left w:val="single" w:sz="4" w:space="0" w:color="000000"/>
              <w:bottom w:val="single" w:sz="4" w:space="0" w:color="000000"/>
              <w:right w:val="single" w:sz="4" w:space="0" w:color="000000"/>
            </w:tcBorders>
            <w:shd w:fill="DBE5F1" w:val="clea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фестиваль малых форм хореографии, г.Кемерово</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 степени (Новичко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1 степени(Ворошилова я)</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sz w:val="24"/>
                <w:szCs w:val="24"/>
              </w:rPr>
              <w:t>27.10.2019</w:t>
            </w:r>
          </w:p>
        </w:tc>
        <w:tc>
          <w:tcPr>
            <w:tcW w:w="6359" w:type="dxa"/>
            <w:tcBorders>
              <w:top w:val="single" w:sz="4" w:space="0" w:color="000000"/>
              <w:left w:val="single" w:sz="4" w:space="0" w:color="000000"/>
              <w:bottom w:val="single" w:sz="4" w:space="0" w:color="000000"/>
              <w:right w:val="single" w:sz="4" w:space="0" w:color="000000"/>
            </w:tcBorders>
            <w:shd w:fill="DBE5F1" w:val="clear"/>
          </w:tcPr>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конкурса-фестиваля «Семь ступеней», г.Абакан</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6359" w:type="dxa"/>
            <w:tcBorders>
              <w:top w:val="single" w:sz="4" w:space="0" w:color="000000"/>
              <w:left w:val="single" w:sz="4" w:space="0" w:color="000000"/>
              <w:bottom w:val="single" w:sz="4" w:space="0" w:color="000000"/>
              <w:right w:val="single" w:sz="4" w:space="0" w:color="000000"/>
            </w:tcBorders>
            <w:shd w:fill="DBE5F1" w:val="clear"/>
          </w:tcPr>
          <w:p>
            <w:pPr>
              <w:pStyle w:val="Style19"/>
              <w:spacing w:lineRule="auto" w:line="240" w:before="0" w:after="0"/>
              <w:ind w:left="0" w:hanging="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естиваль-конкурс детского и юношеского творчества «Сердце Сибири» г.Новосибирск</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2 степени (дуэт, народный танец)</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sz w:val="24"/>
                <w:szCs w:val="24"/>
              </w:rPr>
              <w:t>2019г.</w:t>
            </w:r>
          </w:p>
        </w:tc>
        <w:tc>
          <w:tcPr>
            <w:tcW w:w="6359" w:type="dxa"/>
            <w:tcBorders>
              <w:top w:val="single" w:sz="4" w:space="0" w:color="000000"/>
              <w:left w:val="single" w:sz="4" w:space="0" w:color="000000"/>
              <w:bottom w:val="single" w:sz="4" w:space="0" w:color="000000"/>
              <w:right w:val="single" w:sz="4" w:space="0" w:color="000000"/>
            </w:tcBorders>
            <w:shd w:fill="DBE5F1" w:val="clear"/>
          </w:tcPr>
          <w:p>
            <w:pPr>
              <w:pStyle w:val="Style19"/>
              <w:spacing w:lineRule="auto" w:line="240" w:before="0" w:after="0"/>
              <w:ind w:left="0" w:hanging="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естиваль-конкурс детского и юношеского творчества «Сердце Сибири» г.Новосибирск</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2 степени (дуэт, современный танец)</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6359" w:type="dxa"/>
            <w:tcBorders>
              <w:top w:val="single" w:sz="4" w:space="0" w:color="000000"/>
              <w:left w:val="single" w:sz="4" w:space="0" w:color="000000"/>
              <w:bottom w:val="single" w:sz="4" w:space="0" w:color="000000"/>
              <w:right w:val="single" w:sz="4" w:space="0" w:color="000000"/>
            </w:tcBorders>
            <w:shd w:fill="DBE5F1" w:val="clear"/>
          </w:tcPr>
          <w:p>
            <w:pPr>
              <w:pStyle w:val="Style19"/>
              <w:spacing w:lineRule="auto" w:line="240" w:before="0" w:after="0"/>
              <w:ind w:left="0" w:hanging="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естиваль-конкурс детского и юношеского творчества «Сердце Сибири» г.Новосибирск</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2 степени (народный танец)</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6359" w:type="dxa"/>
            <w:tcBorders>
              <w:top w:val="single" w:sz="4" w:space="0" w:color="000000"/>
              <w:left w:val="single" w:sz="4" w:space="0" w:color="000000"/>
              <w:bottom w:val="single" w:sz="4" w:space="0" w:color="000000"/>
              <w:right w:val="single" w:sz="4" w:space="0" w:color="000000"/>
            </w:tcBorders>
            <w:shd w:fill="DBE5F1" w:val="clear"/>
          </w:tcPr>
          <w:p>
            <w:pPr>
              <w:pStyle w:val="Style19"/>
              <w:spacing w:lineRule="auto" w:line="240" w:before="0" w:after="0"/>
              <w:ind w:left="0" w:hanging="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естиваль-конкурс детского и юношеского творчества «Сердце Сибири» г.Новосибирск</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 степени (Современный танец)</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9г.</w:t>
            </w:r>
          </w:p>
        </w:tc>
        <w:tc>
          <w:tcPr>
            <w:tcW w:w="6359" w:type="dxa"/>
            <w:tcBorders>
              <w:top w:val="single" w:sz="4" w:space="0" w:color="000000"/>
              <w:left w:val="single" w:sz="4" w:space="0" w:color="000000"/>
              <w:bottom w:val="single" w:sz="4" w:space="0" w:color="000000"/>
              <w:right w:val="single" w:sz="4" w:space="0" w:color="000000"/>
            </w:tcBorders>
            <w:shd w:fill="DBE5F1" w:val="clear"/>
          </w:tcPr>
          <w:p>
            <w:pPr>
              <w:pStyle w:val="Style19"/>
              <w:spacing w:lineRule="auto" w:line="240" w:before="0" w:after="0"/>
              <w:ind w:left="0" w:hanging="0"/>
              <w:contextualSpacing/>
              <w:rPr/>
            </w:pP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конкурс хореографии «Вдохновение»</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 степени (народный танец)</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6359" w:type="dxa"/>
            <w:tcBorders>
              <w:top w:val="single" w:sz="4" w:space="0" w:color="000000"/>
              <w:left w:val="single" w:sz="4" w:space="0" w:color="000000"/>
              <w:bottom w:val="single" w:sz="4" w:space="0" w:color="000000"/>
              <w:right w:val="single" w:sz="4" w:space="0" w:color="000000"/>
            </w:tcBorders>
            <w:shd w:fill="DBE5F1" w:val="clear"/>
          </w:tcPr>
          <w:p>
            <w:pPr>
              <w:pStyle w:val="Style19"/>
              <w:spacing w:lineRule="auto" w:line="240" w:before="0" w:after="0"/>
              <w:ind w:left="0" w:hanging="0"/>
              <w:contextualSpacing/>
              <w:rPr/>
            </w:pP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го конкурса-фестиваля «Семь ступеней», г.Абакан</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Дипломант 2 степени (</w:t>
            </w:r>
            <w:r>
              <w:rPr>
                <w:rFonts w:cs="Times New Roman" w:ascii="Times New Roman" w:hAnsi="Times New Roman"/>
                <w:sz w:val="24"/>
                <w:szCs w:val="24"/>
              </w:rPr>
              <w:t>дуэт</w:t>
            </w:r>
            <w:r>
              <w:rPr>
                <w:rFonts w:cs="Times New Roman" w:ascii="Times New Roman" w:hAnsi="Times New Roman"/>
                <w:sz w:val="24"/>
                <w:szCs w:val="24"/>
                <w:lang w:val="en-US"/>
              </w:rPr>
              <w:t>)</w:t>
            </w:r>
          </w:p>
        </w:tc>
      </w:tr>
      <w:tr>
        <w:trPr>
          <w:trHeight w:val="296" w:hRule="atLeast"/>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6359" w:type="dxa"/>
            <w:tcBorders>
              <w:top w:val="single" w:sz="4" w:space="0" w:color="000000"/>
              <w:left w:val="single" w:sz="4" w:space="0" w:color="000000"/>
              <w:bottom w:val="single" w:sz="4" w:space="0" w:color="000000"/>
              <w:right w:val="single" w:sz="4" w:space="0" w:color="000000"/>
            </w:tcBorders>
            <w:shd w:fill="DBE5F1" w:val="clear"/>
          </w:tcPr>
          <w:p>
            <w:pPr>
              <w:pStyle w:val="Style19"/>
              <w:spacing w:lineRule="auto" w:line="240" w:before="0" w:after="0"/>
              <w:ind w:left="0" w:hanging="0"/>
              <w:contextualSpacing/>
              <w:rPr/>
            </w:pP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ого конкурса-фестиваля «Семь ступеней», г.Абакан</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Дипломант </w:t>
            </w:r>
            <w:r>
              <w:rPr>
                <w:rFonts w:cs="Times New Roman" w:ascii="Times New Roman" w:hAnsi="Times New Roman"/>
                <w:sz w:val="24"/>
                <w:szCs w:val="24"/>
              </w:rPr>
              <w:t>1</w:t>
            </w:r>
            <w:r>
              <w:rPr>
                <w:rFonts w:cs="Times New Roman" w:ascii="Times New Roman" w:hAnsi="Times New Roman"/>
                <w:sz w:val="24"/>
                <w:szCs w:val="24"/>
                <w:lang w:val="en-US"/>
              </w:rPr>
              <w:t xml:space="preserve"> степени (</w:t>
            </w:r>
            <w:r>
              <w:rPr>
                <w:rFonts w:cs="Times New Roman" w:ascii="Times New Roman" w:hAnsi="Times New Roman"/>
                <w:sz w:val="24"/>
                <w:szCs w:val="24"/>
              </w:rPr>
              <w:t>народный танец</w:t>
            </w:r>
            <w:r>
              <w:rPr>
                <w:rFonts w:cs="Times New Roman" w:ascii="Times New Roman" w:hAnsi="Times New Roman"/>
                <w:sz w:val="24"/>
                <w:szCs w:val="24"/>
                <w:lang w:val="en-US"/>
              </w:rPr>
              <w:t>)</w:t>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иональный уровень, Межрегиональный</w:t>
            </w:r>
          </w:p>
        </w:tc>
      </w:tr>
      <w:tr>
        <w:trPr>
          <w:trHeight w:val="172" w:hRule="atLeast"/>
        </w:trPr>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63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молодежный творческий проект «Весна в Хакасии»</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и 3 степени</w:t>
            </w:r>
          </w:p>
        </w:tc>
      </w:tr>
      <w:tr>
        <w:trPr>
          <w:trHeight w:val="172" w:hRule="atLeast"/>
        </w:trPr>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8г.</w:t>
            </w:r>
          </w:p>
        </w:tc>
        <w:tc>
          <w:tcPr>
            <w:tcW w:w="63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фестиваль-конкурс хореографических коллективов «Танцующая провинция», г.Ужур</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rHeight w:val="172" w:hRule="atLeast"/>
        </w:trPr>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Times New Roman" w:ascii="Times New Roman" w:hAnsi="Times New Roman"/>
                <w:sz w:val="24"/>
                <w:szCs w:val="24"/>
                <w:lang w:val="en-US"/>
              </w:rPr>
              <w:t>2018г</w:t>
            </w:r>
            <w:r>
              <w:rPr>
                <w:rFonts w:cs="Times New Roman" w:ascii="Times New Roman" w:hAnsi="Times New Roman"/>
                <w:sz w:val="24"/>
                <w:szCs w:val="24"/>
              </w:rPr>
              <w:t>.</w:t>
            </w:r>
          </w:p>
        </w:tc>
        <w:tc>
          <w:tcPr>
            <w:tcW w:w="63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ого конкурса детского творчества «Солнечные лучики», г.Ужур</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172" w:hRule="atLeast"/>
        </w:trPr>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г. </w:t>
            </w:r>
          </w:p>
        </w:tc>
        <w:tc>
          <w:tcPr>
            <w:tcW w:w="63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ий фестиваль малых форм хореографии «</w:t>
            </w:r>
            <w:r>
              <w:rPr>
                <w:rFonts w:cs="Times New Roman" w:ascii="Times New Roman" w:hAnsi="Times New Roman"/>
                <w:sz w:val="24"/>
                <w:szCs w:val="24"/>
                <w:lang w:val="en-US"/>
              </w:rPr>
              <w:t>PERFORMANCE</w:t>
            </w:r>
            <w:r>
              <w:rPr>
                <w:rFonts w:cs="Times New Roman" w:ascii="Times New Roman" w:hAnsi="Times New Roman"/>
                <w:sz w:val="24"/>
                <w:szCs w:val="24"/>
              </w:rPr>
              <w:t>» г.Абакан</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 степени</w:t>
            </w:r>
          </w:p>
        </w:tc>
      </w:tr>
      <w:tr>
        <w:trPr>
          <w:trHeight w:val="172" w:hRule="atLeast"/>
        </w:trPr>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63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фестиваля детского творчества «Я люблю тебя, Россия!»</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и 2 степени</w:t>
            </w:r>
          </w:p>
        </w:tc>
      </w:tr>
      <w:tr>
        <w:trPr>
          <w:trHeight w:val="172" w:hRule="atLeast"/>
        </w:trPr>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63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Республиканский конкурс сельских хореографических коллективов «Танцевальная волна»</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манеру исполнения</w:t>
            </w:r>
          </w:p>
        </w:tc>
      </w:tr>
      <w:tr>
        <w:trPr>
          <w:trHeight w:val="172" w:hRule="atLeast"/>
        </w:trPr>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63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ый конкурс детского творчества «Солнечные лучики»</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bl>
    <w:p>
      <w:pPr>
        <w:pStyle w:val="Normal"/>
        <w:spacing w:before="0" w:after="0"/>
        <w:ind w:firstLine="70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оспитанники Копьёвского районного Дома детского творчества: студия "Вдохновение"- руководитель Гончар О.Г., студия "Шарм"- руководитель Мельверт Т.А. и Арланова Алина -руководитель Комарова Г.М. стали победителями республиканского фестиваля детского и юношеского творчества «Я люблю тебя, Россия!», который состоялся в г.Абакане в июне 2019 года.</w:t>
      </w:r>
    </w:p>
    <w:p>
      <w:pPr>
        <w:pStyle w:val="Normal"/>
        <w:spacing w:before="0" w:after="0"/>
        <w:ind w:firstLine="708"/>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5 мая в спортзале Копьёвской СОШ прошёл традиционный турнир по борьбе дзюдо среди юношей и девушек, посвящённый памяти воина-интернационалиста Н.В.Кудрявцева. В нём приняли участие лучшие спортсмены из Ужурского, Шарыповского, Балахтинского, Ширинского и Орджоникидзевского районов. </w:t>
      </w:r>
      <w:r>
        <w:rPr>
          <w:rFonts w:cs="Times New Roman" w:ascii="Times New Roman" w:hAnsi="Times New Roman"/>
          <w:sz w:val="24"/>
          <w:szCs w:val="24"/>
        </w:rPr>
        <w:t>Спортсменки-дзюдоистки МБОУ ДОД «Копьевской районный Дом детского творчества» ( руководитель Галенковская Н.С.) прославили наш район не только на республиканском уровне, но и  на краевом уровнях и федеральном  уровнях: Шадрина Анастасия, Марьясова Полина, Соловьев Владимир, Баклаев Иван.</w:t>
      </w:r>
    </w:p>
    <w:p>
      <w:pPr>
        <w:pStyle w:val="Normal"/>
        <w:spacing w:before="0" w:after="0"/>
        <w:ind w:firstLine="708"/>
        <w:rPr>
          <w:rFonts w:ascii="Times New Roman" w:hAnsi="Times New Roman" w:cs="Times New Roman"/>
          <w:sz w:val="24"/>
          <w:szCs w:val="24"/>
        </w:rPr>
      </w:pPr>
      <w:r>
        <w:rPr>
          <w:rFonts w:cs="Times New Roman" w:ascii="Times New Roman" w:hAnsi="Times New Roman"/>
          <w:color w:val="333333"/>
          <w:sz w:val="24"/>
          <w:szCs w:val="24"/>
          <w:shd w:fill="FFFFFF" w:val="clear"/>
        </w:rPr>
        <w:t>21 апреля в Абаканском Дворце молодежи состоялся VII Всероссийский фестиваль-конкурс «Созвездие улыбок. Первые шаги», направленный на поддержку юных талантов. В большом детском мероприятии приняло участие 1553 одарённых ребёнка из Хакасии, Красноярского края и Кемеровской области, было показано более двухсот великолепных творческих номеров. Наш район представляла студия художественной гимнастики «Грация» Копьёвского районного Дома детского творчества, в составе 32 участниц от 6 до 12 лет. И вновь талантливые гимнастки привезли с такого грандиозного конкурса победы и призовые места! Три танца, показанных воспитанницами «Грации», заняли первые места, а самые маленькие участницы с танцем «Кошечки» получили кубок Лауреата III степени.</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гранта Главы Орджоникидзевского района были удостоены 42 обучающихся.</w:t>
      </w:r>
      <w:r>
        <w:rPr>
          <w:rFonts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ru-RU"/>
        </w:rPr>
        <w:t>25 июня в Копьёвском ДК чествовали лучших из лучших - учеников, своими достижениями прославивших в прошедшем учебном году Орджоникидзевский район. По традиции конкурсный отбор на соискание Гранта Главы района собрал в красиво оформленном зале не только отличников учёбы, но и спортсменов, танцоров, художников и активистов. Это и обучающиеся детского образцового коллектива «Вдохновение», и дети из МБОУ «Устино-Копьевская СОШ» отряда «Юные спасатели», и обучающиеся МБОУ «Копьевская СОШ» отряда «Патриот», а также имеющие достижения на Всероссийском уровне.</w:t>
        <w:br/>
      </w:r>
      <w:r>
        <w:rPr>
          <w:rFonts w:cs="Times New Roman" w:ascii="Times New Roman" w:hAnsi="Times New Roman"/>
          <w:sz w:val="24"/>
          <w:szCs w:val="24"/>
        </w:rPr>
        <w:t xml:space="preserve">             В целях поддержки детей, имеющих значительные достижения в академической, интеллектуальной, творческой, спортивной, общественной деятельности 10 школьников  района  поощрялись  путёвками на профильные смены в ВДЦ «Океан», «Орленок», «Артек»: МБОУ «Устино-Копьевская СОШ»-4 ребенка, победители республиканского конкурса ЮИД; МБОУ «Копьевская СОШ»-2 детей: МБОУ «Июсская СОШ»-2 ребенка, МБОУ «Новомарьясовская СОШ»-2 детей.</w:t>
      </w:r>
    </w:p>
    <w:p>
      <w:pPr>
        <w:pStyle w:val="Normal"/>
        <w:spacing w:before="0" w:after="0"/>
        <w:rPr/>
      </w:pPr>
      <w:r>
        <w:rPr>
          <w:rFonts w:cs="Times New Roman" w:ascii="Times New Roman" w:hAnsi="Times New Roman"/>
          <w:sz w:val="24"/>
          <w:szCs w:val="24"/>
        </w:rPr>
        <w:t>Кроме того,  на базе республиканского образовательного центра по работе с одаренными детьми  «Альтаир- Хакасия» по инициативе и поддержке Министерства образования и науки Республики Хакасия были организованы образовательные смены для одаренных детей Республики Хакасия  по разным направлениям. В  2019 году 8 дарований Орджоникидзевского района смогли отдохнуть и повысить свой интеллектуальный уровень в данном центр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Анализ участия школьников  в мероприятиях различного уровня показывает, что система работы по развитию одаренных детей имеется не во всех общеобразовательных организациях. </w:t>
      </w:r>
      <w:r>
        <w:rPr>
          <w:rFonts w:cs="Times New Roman" w:ascii="Times New Roman" w:hAnsi="Times New Roman"/>
          <w:sz w:val="24"/>
          <w:szCs w:val="24"/>
        </w:rPr>
        <w:t xml:space="preserve">Приведенные данные свидетельствуют о том, что в ряде образовательных организаций работа по выявлению одаренных детей, развитию их потребностей способностей и возможностей  имеет достаточно высокий уровен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учебном году Управление образования совместно с органами здравоохранения уделяло пристальное внимание сохранению и укреплению здоровья детей, коррекции их развития, обеспечению санитарно-гигиенических условий в  образовательных организац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воспитательной деятельности образовательных организаций одним из наиболее приоритетных направлений деятельности  является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bCs/>
          <w:iCs/>
          <w:sz w:val="24"/>
          <w:szCs w:val="24"/>
          <w:lang w:eastAsia="ru-RU"/>
        </w:rPr>
        <w:t>сохранения  жизни и здоровья</w:t>
      </w:r>
      <w:r>
        <w:rPr>
          <w:rFonts w:eastAsia="Times New Roman" w:cs="Times New Roman" w:ascii="Times New Roman" w:hAnsi="Times New Roman"/>
          <w:color w:val="000000"/>
          <w:sz w:val="24"/>
          <w:szCs w:val="24"/>
          <w:lang w:eastAsia="ru-RU"/>
        </w:rPr>
        <w:t xml:space="preserve"> обучающихся, которое заключается в осуществлении контроля за посещаемостью и анализе причин пропусковуроков обучающимися,  ведении документации о заболеваемости, в разработке и реализации совместно со специалистами ГБУЗ РХ «Копьевская районная больница», специалистами Управления культуры Орджоникидзевского района комплекса мер по охране и укреплению здоровья обучающихся и вовлечению их в занятия физкультурной и спортивной деятельностью, в организации горячего питания детей, в проведении инструктажей и ведении документации по технике безопасности. В целом же работа по обеспечению сохранения жизни и здоровья обучающихся является ключевой в деятельности образовательных организаций район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истема оздоровительной и профилактической работы направлена на внедрение здоровьесберегающих технологий в образовательный процесс  ОО в контексте новых федеральных требований. </w:t>
      </w:r>
    </w:p>
    <w:p>
      <w:pPr>
        <w:pStyle w:val="Normal"/>
        <w:spacing w:before="0" w:after="0"/>
        <w:rPr>
          <w:rFonts w:ascii="Times New Roman" w:hAnsi="Times New Roman" w:cs="Times New Roman"/>
          <w:position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е обслуживание школьников осуществляется медицинскими работниками. В 2  школах  (МБОУ «Копьевская СОШ», МБОУ «Новомарьясовская СОШ») функционируют медицинские кабинеты,имеют  лицензии  и  оснащены медицинским оборудованием.</w:t>
      </w:r>
    </w:p>
    <w:p>
      <w:pPr>
        <w:pStyle w:val="Normal"/>
        <w:spacing w:before="0" w:after="0"/>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Медицинское обслуживание в других общеобразовательных организациях осуществляется  работниками ФАПов ГБУЗ РХ «Копьевская районная боль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5 образовательных организациях района работают педагоги-психологи, проводя профилактику асоциальных явлений среди детей и подростков. Психолог службы сопровождения замещающих семей Управления образования оказывает содействие образовательным организациям в консультативно-диагностической и социально-правовой помощи детям и подросткам группы «риска», а также родителям по вопросам своевременного выявления и коррекции последствий асоциальных явлени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рамках профилактических акций классными руководителями, социальными педагогами, специалистами ГБУЗ РХ, прокуратуры,  сотрудниками Отд.МВД России по Орджоникидзевскому району проводятся беседы с обучающимися о вреде курения, алкоголя, наркотиков, ролевые игры, театрализованные представления, викторины, тесты, оздоровительные ролевые игры, выезды и выходы в рамках профориентации.  Старшеклассникам предлагались интересные диспуты и дискуссии, тематические праздники и вечера.</w:t>
      </w:r>
    </w:p>
    <w:p>
      <w:pPr>
        <w:pStyle w:val="Style19"/>
        <w:widowControl w:val="false"/>
        <w:autoSpaceDE w:val="false"/>
        <w:spacing w:before="0" w:after="0"/>
        <w:ind w:left="0" w:firstLine="850"/>
        <w:contextualSpacing/>
        <w:rPr/>
      </w:pPr>
      <w:r>
        <w:rPr>
          <w:rFonts w:cs="Times New Roman" w:ascii="Times New Roman" w:hAnsi="Times New Roman"/>
          <w:sz w:val="24"/>
          <w:szCs w:val="24"/>
        </w:rPr>
        <w:t>В 2019 году образовательными организациями района уделялось огромное внимание проведению мероприятий по безопасности жизни детей. Мероприятия по безопасности жизни детей включены в воспитательные планы работ образовательных организаций.</w:t>
      </w:r>
    </w:p>
    <w:p>
      <w:pPr>
        <w:pStyle w:val="Normal"/>
        <w:spacing w:lineRule="atLeast" w:line="240"/>
        <w:rPr>
          <w:rFonts w:ascii="Times New Roman" w:hAnsi="Times New Roman" w:cs="Times New Roman"/>
          <w:sz w:val="24"/>
          <w:szCs w:val="24"/>
          <w:highlight w:val="yellow"/>
        </w:rPr>
      </w:pPr>
      <w:r>
        <w:rPr>
          <w:rFonts w:cs="Times New Roman" w:ascii="Times New Roman" w:hAnsi="Times New Roman"/>
          <w:sz w:val="24"/>
          <w:szCs w:val="24"/>
        </w:rPr>
        <w:tab/>
        <w:t>С 13.11.2019 по 13.12.2019 года в рамках месячника по защите прав несовершеннолетних и профилактике правонарушений были проведены профилактическихе мероприятия, направленных на обеспечение  безопасности жизни детей во внеурочное и каникулярное время.  Все мероприятия, проводимые в рамках месячника,  были направлены  на оказание правовой помощи детям и родителям. Главной целью проведения мероприятий стало знакомство обучающихся с неотъемлемыми правами, закрепленными в Конвенции о правах ребенка, привлечение внимания детей к проблемам соблюдения прав человека, так же формирования заботливого и внимательного отношения к детям со стороны их родителей, а также предупреждение асоциальных явлений в детской и подростковой среде, формирования у детей коммуникативных навыков и толерантного сознания, определяющего устойчивость поведения в обществе. Всего было проведено 67 мероприятий  различной  направленности с общим охватом обучающихся 1439 человек  в возрасте от 7 до 18 лет и родителей обучающихся в количестве 127 человек. К мероприятиям заявленной направленности привлекались медицинские работники  ГБУЗ РХ «Копьевская РБ», члены КДН и ЗП муниципального образования Орджоникидзевский район, инспектор ПДН отд.МВД по Орджоникидзевскому району, социальные педагоги, педагоги-психологи, специалисты службы сопровождения замещающих семей Управления образования (приложение 1: сводная информация о мероприятиях).</w:t>
        <w:br/>
        <w:t xml:space="preserve">      В рамках открытия месячника </w:t>
      </w:r>
      <w:r>
        <w:rPr>
          <w:rFonts w:cs="Times New Roman" w:ascii="Times New Roman" w:hAnsi="Times New Roman"/>
          <w:color w:val="000000"/>
          <w:sz w:val="24"/>
          <w:szCs w:val="24"/>
          <w:shd w:fill="FFFFFF" w:val="clear"/>
        </w:rPr>
        <w:t>были проведены общешкольные линейки, с целью обобщения знаний об основных правах ребёнка, воспитания терпимости, взаимопонимания и равенства.</w:t>
      </w:r>
      <w:r>
        <w:rPr>
          <w:rFonts w:cs="Times New Roman" w:ascii="Times New Roman" w:hAnsi="Times New Roman"/>
          <w:color w:val="000000"/>
          <w:sz w:val="24"/>
          <w:szCs w:val="24"/>
        </w:rPr>
        <w:t xml:space="preserve">   В течение месяца проводились мероприятия различной направленности: игры-викторины по теме «Нарушение прав подростков в конфликтных ситуациях», где разгадывались правовые ребусы и  кроссворды, библиотечные уроки, с включением правовой  игры - презентации «Ваши права, уважаемые дети», классные часы на тему: «Права и обязанности детей. Конвенция о правах ребенка», а так же проведение бесед о едином номере телефона доверия, обучающимся  напоминали о механизме работы данной службы.</w:t>
      </w:r>
      <w:r>
        <w:rPr>
          <w:rFonts w:cs="Times New Roman" w:ascii="Times New Roman" w:hAnsi="Times New Roman"/>
          <w:color w:val="000000"/>
          <w:sz w:val="24"/>
          <w:szCs w:val="24"/>
          <w:shd w:fill="FFFFFF" w:val="clear"/>
        </w:rPr>
        <w:t xml:space="preserve"> В течение месяца учителя истории и обществознания проводили «пятиминутки» на уроках истории, обществознания в 5-11-х классах, на которых были затронуты следующие темы: «Что такое преступление и проступок. Мера ответственности», «Законы. Исполнительская и законодательная власть», «Административный и уголовный кодекс РФ».</w:t>
        <w:tab/>
        <w:br/>
      </w:r>
      <w:r>
        <w:rPr>
          <w:rFonts w:cs="Times New Roman" w:ascii="Times New Roman" w:hAnsi="Times New Roman"/>
          <w:color w:val="000000"/>
          <w:sz w:val="24"/>
          <w:szCs w:val="24"/>
        </w:rPr>
        <w:t>В  школах в рамках месячника обновлены стенды «Права ребенка», организованы книжные выставки: «Тебе о праве - право о тебе». Школьные библиотекари доводили до сведения обучающихся информацию  о наличии в библиотеках литературы, посвященной правам детей. Также в некоторых организациях прошли конкурсы рисунков «Я рисую свои права», в которых приняли участие обучающиеся 1-4 классов.</w:t>
        <w:tab/>
        <w:br/>
        <w:t xml:space="preserve"> </w:t>
      </w:r>
      <w:r>
        <w:rPr>
          <w:rFonts w:cs="Times New Roman" w:ascii="Times New Roman" w:hAnsi="Times New Roman"/>
          <w:color w:val="000000"/>
          <w:sz w:val="24"/>
          <w:szCs w:val="24"/>
          <w:shd w:fill="FFFFFF" w:val="clear"/>
        </w:rPr>
        <w:t xml:space="preserve">    Проведенные в рамках месячника мероприятия выявляли у обучающихся знания в области права и социального поведения, а также способствовали развитию интереса к знаниям общественной жизни, формированию у воспитанников социально значимых ценностей, гражданственности и патриотизма.</w:t>
        <w:tab/>
        <w:t> </w:t>
        <w:br/>
      </w:r>
      <w:r>
        <w:rPr>
          <w:rFonts w:cs="Times New Roman" w:ascii="Times New Roman" w:hAnsi="Times New Roman"/>
          <w:sz w:val="24"/>
          <w:szCs w:val="24"/>
        </w:rPr>
        <w:t xml:space="preserve">     Кроме того,  во всех образовательных организациях Орджоникидзевского района  к  Всероссийскому  Дню правовой помощи детям, который ежегодно отмечается 20 ноября был утвержден и успешно реализован план проведения мероприятий, направленных на оказание правовой помощи детям и родителям. Главной целью проведения мероприятий стало знакомство обучающихся с неотъемлемыми правами, закрепленными в Конвенции о правах ребенка, привлечение внимания детей к проблемам соблюдения прав человека, так же формирования заботливого и внимательного отношения к детям со стороны их родителей. В образовательных организациях для детей и были организованы и проведены следующие мероприятия:</w:t>
      </w:r>
    </w:p>
    <w:p>
      <w:pPr>
        <w:pStyle w:val="Normal"/>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534"/>
        <w:gridCol w:w="3402"/>
        <w:gridCol w:w="1842"/>
        <w:gridCol w:w="2127"/>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звание мероприятия</w:t>
              <w:tab/>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Целевые группы</w:t>
              <w:tab/>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нижные выставки "Тебе о праве - право о тебе"</w:t>
              <w:tab/>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Обучающиеся 1-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Библиотекари школьных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С 11 по 20 ноябр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курс детского рисунка: «Я рисую свои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бучающиеся 1-4 класс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Учителя рисования, социальные педагоги МБ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 17 по 20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Выпуск листовок и распространение листовок «Права и обязанности ребенка» «Наши права и обязанности - изучаем вме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бучающиеся 5-7 классов</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Классные руководители, социальные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11.2019-20.1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Анкетирование родителей «Что я знаю о правах ребенка и обязанностях р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Родители уча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 15.11.2019-18.1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Тематические классные часы «20 ноября - Всероссийский День правовой помощи детям».</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Обучающиеся 1-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0.1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углые столы «Нарушение прав подростков в конфликтных ситу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учающиеся 5-9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 социальные педагоги, психол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8.11.2019 - 20.1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о-правовой крест «А ты знаешь свои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учающиеся 8-11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циальные педагоги, работники правоохранительных органов, работники прокуратуры, ССЗС Управления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8.11.2019 - 20.1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кации в СМИ (районная газета «Орджоникидзевский рабочий») «О соблюдении прав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едагоги, психологи, учителя истории,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0.11.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ездные собрания:  «Российское законодательство о защита жилищных и имущественных прав детей-сирот, детей, оставшихся без попечения родителей» </w:t>
            </w:r>
          </w:p>
          <w:p>
            <w:pPr>
              <w:pStyle w:val="Normal"/>
              <w:rPr>
                <w:rFonts w:ascii="Times New Roman" w:hAnsi="Times New Roman" w:cs="Times New Roman"/>
                <w:sz w:val="24"/>
                <w:szCs w:val="24"/>
              </w:rPr>
            </w:pPr>
            <w:r>
              <w:rPr>
                <w:rFonts w:cs="Times New Roman" w:ascii="Times New Roman" w:hAnsi="Times New Roman"/>
                <w:sz w:val="24"/>
                <w:szCs w:val="24"/>
              </w:rPr>
              <w:t>«О жестоком обращении в семье и ответственности за совершенные дея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причинах и  особенностях детского суицида. Как не допуст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ные родители(опекуны(попечители)), подопечные детей, проживающие в замещающих семь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жба сопровождения замещающих семей,  социальные педаг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1.11.2019 по 20.11.2019 (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консультационных пунктов по вопросам правовой помощ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правоохранительных органов, работники прокуратуры, ССЗС Управления образования, члены КДН и З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9</w:t>
            </w:r>
          </w:p>
        </w:tc>
      </w:tr>
    </w:tbl>
    <w:p>
      <w:pPr>
        <w:pStyle w:val="Normal"/>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Орджоникидзевского района при 10 образовательных организациях были организованы консультационные пункты, в работе которых приняли участие представители правоохранительных органов, здравоохранения, члены комиссии по делам несовершеннолетних и защите их прав муниципального образования Орджоникидзевский район, работники ЗАГСа, специалисты сектора опеки и попечительства Управления образования, учителя истории и обществознания общеобразовательных организаций. Родителям несовершеннолетних детей Орджоникидзевского  района в рамках мероприятия  оказана консультационная  помощь по вопросам гражданско-правового характера тематической направленности.   </w:t>
      </w:r>
    </w:p>
    <w:p>
      <w:pPr>
        <w:pStyle w:val="Normal"/>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23 межведомственного плана комплексных мероприятий по реализации Концепции развития служб медиации в рамках  </w:t>
      </w:r>
      <w:r>
        <w:rPr>
          <w:rFonts w:cs="Times New Roman" w:ascii="Times New Roman" w:hAnsi="Times New Roman"/>
          <w:sz w:val="24"/>
          <w:szCs w:val="24"/>
          <w:lang w:val="en-US"/>
        </w:rPr>
        <w:t>XII</w:t>
      </w:r>
      <w:r>
        <w:rPr>
          <w:rFonts w:cs="Times New Roman" w:ascii="Times New Roman" w:hAnsi="Times New Roman"/>
          <w:sz w:val="24"/>
          <w:szCs w:val="24"/>
        </w:rPr>
        <w:t xml:space="preserve">  районного слета Лидеров школьного самоуправления, который состоялся 16.11.2019 года на базе МБОУ «Копьевская СОШ», в школе медиации «Искусство примирений», так называлась одна из тематических площадок Слета, с обучающимися их 10 образовательных организаций  был проведен тренинг по разрешению конфликтных и криминальных ситуаций на основе принципов восстановительной медиации. </w:t>
      </w:r>
      <w:r>
        <w:rPr>
          <w:rFonts w:cs="Times New Roman" w:ascii="Times New Roman" w:hAnsi="Times New Roman"/>
          <w:kern w:val="2"/>
          <w:sz w:val="24"/>
          <w:szCs w:val="24"/>
        </w:rPr>
        <w:t>В ходе  тренинга обучающиеся имели  возможность научиться  освобождаться от негативных состояний и обретать ресурс для совместного поиска выхода из конфликтов. Всего в тренинге приняли участие 70 подростков.</w:t>
      </w:r>
    </w:p>
    <w:p>
      <w:pPr>
        <w:pStyle w:val="Style18"/>
        <w:shd w:fill="FFFFFF" w:val="clear"/>
        <w:spacing w:before="0" w:after="0"/>
        <w:jc w:val="both"/>
        <w:rPr/>
      </w:pPr>
      <w:r>
        <w:rPr/>
        <w:t xml:space="preserve">   </w:t>
      </w:r>
      <w:r>
        <w:rPr/>
        <w:t>В послании Президента Российской Федерации к Федеральному собранию РФ привитие молодёжи навыков здорового образа жизни отнесено к одному из важнейших приоритетов государственной политики.      В 2019 году в образовательных организациях Орджоникидзевского района  были организованы и  проведены мероприятия, направленные на воспитание законопослушного поведения среди учащихся, на профилактику правонарушений и преступлений, как среди несовершеннолетних, так и в отношении их. Мероприятия проводились с приглашением представителей субъектов профилактики: прокуратуры Орджоникидзевского района, Ширинского МСО СУ СК РФ по Республике Хакасия, отдела МВД России по Орджоникидзевскому району, ГБУЗ РХ «Копьевская РБ».</w:t>
        <w:tab/>
        <w:t xml:space="preserve"> </w:t>
        <w:br/>
        <w:t xml:space="preserve">        В целом в  общеобразовательных организациях в 2019  году было организовано и проведено  более 90 (АППГ-78) мероприятий по пропаганде здорового образа жизни. Число лиц, вовлеченных в профилактические антинаркотические мероприятия, составило 1129 обучающихся. Так, с 17 по 26 апреля в рамках Всероссийской межведомственной комплексной оперативно-профилактической операции «Дети России - 2019» в школах района была проведена неделя здоровья. Медицинские работники амбулаторий в поселениях  провели беседы с учащимися 5 класса «Первая проба наркотика - начало полёта, в конце которого падение…» и для учащихся 9-11 классов «Вредным привычкам нет».</w:t>
      </w:r>
    </w:p>
    <w:p>
      <w:pPr>
        <w:pStyle w:val="Style18"/>
        <w:shd w:fill="FFFFFF" w:val="clear"/>
        <w:spacing w:before="0" w:after="0"/>
        <w:jc w:val="both"/>
        <w:rPr/>
      </w:pPr>
      <w:r>
        <w:rPr/>
        <w:t>С 22 по 25 апреля учащиеся 1-11 классов приняли участие в рекламной кампании «Реклама здоровья». На школьном уровне были организованы и проведены конкурсы рисунков: «Скажи нет -  алкоголю, табаку, наркотикам!», «Трезвость дает человеку разум, здоровье, красоту». Конкурс стенгазет («Вся правда об алкоголе», «Нам без пива жить красиво»). Был обеспечен просмотр видео-роликов на уроках ОБЖ «Полезные привычки», «Сделай правильный выбор».</w:t>
      </w:r>
    </w:p>
    <w:p>
      <w:pPr>
        <w:pStyle w:val="Style18"/>
        <w:shd w:fill="FFFFFF" w:val="clear"/>
        <w:spacing w:before="0" w:after="0"/>
        <w:jc w:val="both"/>
        <w:rPr/>
      </w:pPr>
      <w:r>
        <w:rPr/>
        <w:t xml:space="preserve">       </w:t>
      </w:r>
      <w:r>
        <w:rPr/>
        <w:t>В апреле был проведен  Всероссийский Интернет-урок антинаркотической направленности «Имею право знать!». Были поставлены следующие: раскрытие негативных медицинских, психологических, социальных и морально-нравственных аспектов, связанных с наркоманией; воспитание отрицательного отношения и жёсткого неприятия к наркотикам; распространение передовых форм и методов противодействия данному асоциальному явлению.</w:t>
        <w:tab/>
        <w:br/>
        <w:t>До сведения обучающихся доведена информация о сайтах, страницах, иных ресурсах, имеющихся в сети Интернет, по вопросам связанным с пагубными последствиями наркомании, ее профилактикой, оказанием квалифицированной медицинской помощи. Предоставлен доступ к интернет-приемным и телефонам доверия органов наркоконтроля, общественных и молодежных организаций, а также показаны возможности сети Интернет, в части получения консультаций врачей, психологов, юристов и педагогов, специализирующихся в данной сфере.</w:t>
        <w:tab/>
        <w:br/>
        <w:t>С 17 по 26 апреля в рамках Всероссийской межведомственной комплексной оперативно-профилактической операции «Дети России - 2019» была проведена неделя здоровья. Медицинские работники проводили беседы с учащимися по теме: «Первая проба наркотика - начало полёта, в конце которого падение…» и для учащихся 9-11 классов «Вредным привычкам нет».</w:t>
        <w:tab/>
        <w:br/>
        <w:t xml:space="preserve">   С 22 по 25 апреля учащиеся 1-11 классов приняли участие в рекламной кампании «Реклама здоровья».  В целом в 2019 году в школах  была организована работа по пропаганде здорового образа жизни, профилактике наркомании, алкоголизма и табакокурения среди обучающихся.  В школах были организованы и проведены следующие мероприятия: </w:t>
        <w:tab/>
        <w:br/>
      </w:r>
      <w:r>
        <w:rPr>
          <w:b/>
        </w:rPr>
        <w:t xml:space="preserve"> 1-2 классы:</w:t>
      </w:r>
      <w:r>
        <w:rPr/>
        <w:t xml:space="preserve"> «Весёлые старты», «Расти здоровым», «Советы доктора Здоровейки», «Вредные привычки»;</w:t>
        <w:tab/>
        <w:br/>
      </w:r>
      <w:r>
        <w:rPr>
          <w:b/>
        </w:rPr>
        <w:t>3-4 классы:</w:t>
      </w:r>
      <w:r>
        <w:rPr/>
        <w:t xml:space="preserve"> «Безопасность на каждый день», «Путешествие в страну здоровячков», «Я здоровье берегу – сам себе я помогу», викторина «Советы доктора Воды»;</w:t>
        <w:tab/>
        <w:br/>
      </w:r>
      <w:r>
        <w:rPr>
          <w:b/>
        </w:rPr>
        <w:t>5- 6  класс:</w:t>
      </w:r>
      <w:r>
        <w:rPr/>
        <w:t xml:space="preserve"> внеклассные  мероприятия «Мой друг - велосипед», классные  часы:  «Курить – здоровью вредить», беседы:  «Мой режим дня».;</w:t>
        <w:tab/>
        <w:br/>
      </w:r>
      <w:r>
        <w:rPr>
          <w:b/>
        </w:rPr>
        <w:t>7 класс:</w:t>
      </w:r>
      <w:r>
        <w:rPr/>
        <w:t xml:space="preserve"> классные часы: «Наше здоровье и болезни», «От пороков - до недугов», «Учитесь говорить – нет!», «Вредные привычки и их последствия», «Мы против наркотиков!», просмотр презентации  «Болезни химической зависимости», «Алкоголь, Табак, Наркотики. Мифы и реальность»;</w:t>
        <w:tab/>
        <w:br/>
      </w:r>
      <w:r>
        <w:rPr>
          <w:b/>
        </w:rPr>
        <w:t>8 класс:</w:t>
      </w:r>
      <w:r>
        <w:rPr/>
        <w:t xml:space="preserve"> беседы: «Как победить дракона или удержись от вредных привычек»,  «Научись говорить нет», викторина «Скажи, нет!», «Твоё здоровье в твоих руках»; классные часы: «Мы против наркотиков!», просмотр презентаций  «Болезни химической зависимости», «Алкоголь, Табак, Наркотики. Мифы и реальность».</w:t>
        <w:tab/>
        <w:br/>
      </w:r>
      <w:r>
        <w:rPr>
          <w:b/>
        </w:rPr>
        <w:t>9 - 11 класс:</w:t>
      </w:r>
      <w:r>
        <w:rPr/>
        <w:t xml:space="preserve"> классные часы  «Сотвори себя сам», «Здоровый образ жизни», «Досуг – здоровью друг», «Мы против наркотиков!»; круглые  столы «Как правильно организовать свой день»,  беседы «Быть здоровым - это модно», просмотр презентациий «Болезни химической зависимости», «Алкоголь, Табак, Наркотики. Мифы и реальность».</w:t>
        <w:tab/>
        <w:br/>
        <w:t xml:space="preserve">    В  общеобразовательных организациях в апреле-мае 2019 года были организованы и проведены родительские собрания и лектории, направленные на усиление родительской ответственности по недопущению и предотвращению детской алкоголизации по следующей тематике: «Психологический и духовный климат в семье», «Организация свободного времени подростка», «Основы формирования у ребенка навыков здорового образа жизни», «Что такое наркомания», «КАК узнать, употребляет ли ребенок наркотики» «НА пороге страшной беды» (профилактика детского алкоголизма), «Влияние здорового образа жизни родителей на развитие и воспитание ребенка», «Влияние на здоровье ребенка негативной теле видеоинформации». Собрания сопровождались демонстрацией фильмов о последствиях употребления различных наркотиков, где  родители были проинформированы о действующих службах психологической помощи, «телефоне доверия». Разъяснен порядок и условия обращения. Сделан акцент на необходимость обращения к врачу-наркологу в случае, если родителем зафиксирован факт повторного употребления алкоголя несовершеннолетним ребенком. </w:t>
      </w:r>
      <w:r>
        <w:rPr>
          <w:bCs/>
          <w:shd w:fill="FFFFFF" w:val="clear"/>
        </w:rPr>
        <w:t xml:space="preserve">Для родителей </w:t>
      </w:r>
      <w:r>
        <w:rPr/>
        <w:t xml:space="preserve"> разработаны  и вручены памятки (правила поведения обучающихся, соблюдение режима дня).</w:t>
        <w:br/>
        <w:t xml:space="preserve">       В школах Орджоникидзевского района </w:t>
      </w:r>
      <w:r>
        <w:rPr>
          <w:bCs/>
        </w:rPr>
        <w:t>в целях организации работы по развитию системы раннего выявления лиц, допускающих немедицинское потребление наркотических средств и психотропных веществ, в проводится социально-психологическое тестирование обучающихся.</w:t>
      </w:r>
      <w:r>
        <w:rPr/>
        <w:t xml:space="preserve">  Приказом Управления образования № 289 от 04.09.2019 года утвержден план социально-психологического тестирования обучающихся Орджоникидзевского района в новом  2019-2020 учебном году, которым было предусмотрено ряд мероприятий: проведение информационно-просветительской акции «Родительский всеобуч!» в </w:t>
      </w:r>
      <w:r>
        <w:rPr>
          <w:bCs/>
        </w:rPr>
        <w:t xml:space="preserve">общеобразовательных организациях Орджоникидзевского района, </w:t>
      </w:r>
      <w:r>
        <w:rPr/>
        <w:t xml:space="preserve">направленной на </w:t>
      </w:r>
      <w:r>
        <w:rPr>
          <w:color w:val="000000"/>
        </w:rPr>
        <w:t>проведение мотивационных бесед с родителями об участии обучающихся  в прохождении процедуры СПТ, оформление специальных  страниц на сайтах общеобразовательных организаций в целях  формирования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tab/>
        <w:t xml:space="preserve"> формирования   способности противостоять негативным воздействиям социальной среды, факторам микросоциальной среды,  содействия осознанию обучающимися ценности экологически целесообразного, здорового и безопасного образа жизни,  формировани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оведение процедуры тестирования было организовано в общеобразовательных организациях  в режиме онлайн в период с 01.10.2019 по 01.11.2019 года. Охват обучающихся в возрасте от 13 до 18 лет данной процедурой составил 476 обучающихся. Результаты СПТ будут доведены до сведения организаций, согласно плану МО и НРХ в период с 20.03.2020 г. по 27.03.2020 г. Также будет доведен до сведения организаций план коррекционной и профилактической работы по результатам СПТ. В целях улучшения социальной адаптации и профилактики отклоняющегося поведения подростков социальными педагогами, психологами МБОУ  сформированы планы индивидуальных консультаций с обучающимися «группы риска» и их родителями. </w:t>
        <w:tab/>
        <w:br/>
        <w:t xml:space="preserve">      </w:t>
      </w:r>
      <w:r>
        <w:rPr>
          <w:rFonts w:cs="Times New Roman" w:ascii="Times New Roman" w:hAnsi="Times New Roman"/>
          <w:sz w:val="24"/>
          <w:szCs w:val="24"/>
        </w:rPr>
        <w:t>В целях недопущения и предупреждения случаев употребления  несовершеннолетними психоактивных веществ и иных негативных явлений, установления  дополнительного контроля за исполнением законодательства, на уровне Управления образования подписан приказ от 05 сентября 2019 года № 290/1 , которым утвержден  план мероприятий по профилактике безнадзорности, правонарушений злоупотребления психоактивными веществами  и иных негативных явлений среди несовершеннолетних на 2019-2020 учебный год.  Статистическая отчетность о выполнении плана  направляется общеобразовательными организациями в Управление образования ежеквартально для сведения, обобщения и принятия мер.</w:t>
        <w:tab/>
        <w:br/>
        <w:t xml:space="preserve">     Работа по профилактике безнадзорности и правонарушений несовершеннолетних, обучающихся общеобразовательных организаций является одним из важных направлений деятельности в системе образования Орджоникидзевского района. Управлением образования сформирована необходимая для осуществления профилактической работы нормативно-правовая база. Деятельность Управления образования основывается на федеральных и региональных законодательных и иных нормативно-правовых актах.</w:t>
        <w:tab/>
      </w:r>
    </w:p>
    <w:p>
      <w:pPr>
        <w:pStyle w:val="Default"/>
        <w:shd w:fill="FFFFFF" w:val="clear"/>
        <w:spacing w:lineRule="auto" w:line="276"/>
        <w:jc w:val="both"/>
        <w:rPr/>
      </w:pPr>
      <w:r>
        <w:rPr/>
        <w:tab/>
        <w:t xml:space="preserve">В образовательных организациях профилактическая работа закреплена за социальными педагогами и заместителями директоров по воспитательной работе,согласно должностных инструкций. Во всех образовательных организациях созданы и работают по вопросам профилактики безнадзорности и правонарушений среди несовершеннолетних общественные объединения : Совет профилактики, родительские комитеты, в 9 образовательных организациях работают Советы отцов.  Общественным Советам в образовательных организациях отводится не менее  важная  роль. Они </w:t>
      </w:r>
      <w:r>
        <w:rPr>
          <w:shd w:fill="F1F1F1" w:val="clear"/>
        </w:rPr>
        <w:t>координируют деятельность субъектов  школы, специалистов служб сопровождения, классных руководителей, родителей обучающихся (законных</w:t>
      </w:r>
      <w:r>
        <w:rPr>
          <w:rStyle w:val="Appleconvertedspace"/>
          <w:shd w:fill="F1F1F1" w:val="clear"/>
        </w:rPr>
        <w:t> </w:t>
      </w:r>
      <w:r>
        <w:rPr>
          <w:shd w:fill="F1F1F1" w:val="clear"/>
        </w:rPr>
        <w:t>представителей), представителей внешкольных организаций по направлениям профилактикибезнадзорности и правонарушений, вопросам охраны прав ребенка.</w:t>
      </w:r>
      <w:r>
        <w:rPr>
          <w:rStyle w:val="Appleconvertedspace"/>
          <w:shd w:fill="F1F1F1" w:val="clear"/>
        </w:rPr>
        <w:t> </w:t>
        <w:tab/>
      </w:r>
      <w:r>
        <w:rPr/>
        <w:br/>
        <w:tab/>
        <w:t>Согласно плану работы Совет профилактики в каждой образовательной организации, созданный на основании Положения о Совете профилактики, собирается на заседания 1 раз в месяц. По необходимости созываются внеплановые заседания.</w:t>
      </w:r>
    </w:p>
    <w:p>
      <w:pPr>
        <w:pStyle w:val="Normal"/>
        <w:shd w:fill="FFFFFF" w:val="clear"/>
        <w:spacing w:before="0" w:after="0"/>
        <w:ind w:firstLine="708"/>
        <w:rPr/>
      </w:pPr>
      <w:r>
        <w:rPr>
          <w:rFonts w:cs="Times New Roman" w:ascii="Times New Roman" w:hAnsi="Times New Roman"/>
          <w:sz w:val="24"/>
          <w:szCs w:val="24"/>
        </w:rPr>
        <w:t xml:space="preserve">Советы профилактики согласно Положения рассматривают вопросы </w:t>
      </w:r>
      <w:r>
        <w:rPr>
          <w:rFonts w:cs="Times New Roman" w:ascii="Times New Roman" w:hAnsi="Times New Roman"/>
          <w:sz w:val="24"/>
          <w:szCs w:val="24"/>
          <w:shd w:fill="F1F1F1" w:val="clear"/>
        </w:rPr>
        <w:t xml:space="preserve">профилактики среди  несовершеннолетних( постановка на профилактический учет и снятие с профилактического учета, защиты прав несовершеннолетних, заслушивание состоящих на профилактическом учете подростков с самоотчетом, оказание помощи родителям (законным представителям) по вопросам воспитания. </w:t>
      </w:r>
      <w:r>
        <w:rPr>
          <w:rStyle w:val="Appleconvertedspace"/>
          <w:rFonts w:cs="Times New Roman" w:ascii="Times New Roman" w:hAnsi="Times New Roman"/>
          <w:sz w:val="24"/>
          <w:szCs w:val="24"/>
          <w:shd w:fill="F1F1F1" w:val="clear"/>
        </w:rPr>
        <w:t xml:space="preserve">Кроме Совета профилактики в учебных организациях в каждом классе созданы и  работают Родительские комитеты. В МБОУ созданы «Советы отцов», которые решают не только вопросы профилактики </w:t>
      </w:r>
      <w:r>
        <w:rPr>
          <w:rFonts w:cs="Times New Roman" w:ascii="Times New Roman" w:hAnsi="Times New Roman"/>
          <w:sz w:val="24"/>
          <w:szCs w:val="24"/>
        </w:rPr>
        <w:t>безнадзорности и правонарушений среди несовершеннолетних</w:t>
      </w:r>
      <w:r>
        <w:rPr>
          <w:rStyle w:val="Appleconvertedspace"/>
          <w:rFonts w:cs="Times New Roman" w:ascii="Times New Roman" w:hAnsi="Times New Roman"/>
          <w:sz w:val="24"/>
          <w:szCs w:val="24"/>
          <w:shd w:fill="F1F1F1" w:val="clear"/>
        </w:rPr>
        <w:t xml:space="preserve"> , но и другие общественные проблемы, возникающие в процессе жизнедеятельности образовательной организации.</w:t>
      </w:r>
    </w:p>
    <w:p>
      <w:pPr>
        <w:pStyle w:val="Normal"/>
        <w:shd w:fill="FFFFFF" w:val="clear"/>
        <w:spacing w:before="0" w:after="0"/>
        <w:rPr/>
      </w:pPr>
      <w:r>
        <w:rPr>
          <w:rStyle w:val="Appleconvertedspace"/>
          <w:rFonts w:cs="Times New Roman" w:ascii="Times New Roman" w:hAnsi="Times New Roman"/>
          <w:sz w:val="24"/>
          <w:szCs w:val="24"/>
          <w:shd w:fill="F1F1F1" w:val="clear"/>
        </w:rPr>
        <w:tab/>
        <w:t xml:space="preserve"> Представители образовательных организаций обязательно входят в состав Общественных Инспекций, созданных при муниципальных организациях. Принимают участие в рейдовых мероприятиях, в работе заседаний Общественных Инспекций.</w:t>
      </w:r>
    </w:p>
    <w:p>
      <w:pPr>
        <w:pStyle w:val="Normal"/>
        <w:spacing w:before="0" w:after="0"/>
        <w:ind w:firstLine="708"/>
        <w:rPr/>
      </w:pPr>
      <w:r>
        <w:rPr>
          <w:rFonts w:cs="Times New Roman" w:ascii="Times New Roman" w:hAnsi="Times New Roman"/>
          <w:sz w:val="24"/>
          <w:szCs w:val="24"/>
        </w:rPr>
        <w:t xml:space="preserve">В течение 2019 года профилактическая работа с несовершеннолетними  проводилась по разным направлениям, согласно разработанным индивидуальным программам реабилитации и адаптации на основе выявленных проблем ребенка. </w:t>
      </w:r>
      <w:r>
        <w:rPr>
          <w:rFonts w:cs="Times New Roman" w:ascii="Times New Roman" w:hAnsi="Times New Roman"/>
          <w:sz w:val="24"/>
          <w:szCs w:val="24"/>
          <w:shd w:fill="E8FDE8" w:val="clear"/>
        </w:rPr>
        <w:t>В</w:t>
      </w:r>
      <w:r>
        <w:rPr>
          <w:rFonts w:cs="Times New Roman" w:ascii="Times New Roman" w:hAnsi="Times New Roman"/>
          <w:sz w:val="24"/>
          <w:szCs w:val="24"/>
        </w:rPr>
        <w:t xml:space="preserve"> план индивидуальной профилактической работы включаются: взаимодействия со специалистами и другими педагогами образовательного учреждения, учебно-воспитательная деятельность, работа с семьей, совместная  деятельность со специалистами других учреждений и служб профилактики; программы содержат мероприятия по психолого-педагогическому сопровождению и социальной помощи, в рамках которых проводится организация полезной деятельности во внеурочное время, контроль за успеваемостью, посещаемостью, психологическое консультирование,  индивидуальные профилактические беседы на темы: правила поведения в школе,  профилактика безнадзорности, здоровый образ жизни, организация полезной деятельности на каникулах.</w:t>
      </w:r>
    </w:p>
    <w:p>
      <w:pPr>
        <w:pStyle w:val="Default"/>
        <w:spacing w:lineRule="auto" w:line="276"/>
        <w:jc w:val="both"/>
        <w:rPr/>
      </w:pPr>
      <w:r>
        <w:rPr/>
        <w:t>Согласно Межведомственному плану мероприятий по профилактике безнадзорности и правонарушений среди несовершеннолетних в Орджоникидзевском районе при участии специалистов, сотрудников различных служб проводятся классные часы, родительские собрания, семинары, диспуты, рейды по неблагополучным семьям. Социальными педагогами школ ежеквартально корректируется  план совместной деятельности с ПДН Отд.МВД России по Орджоникидзевскомурайону, систематически  образовательные организации направляют  информации по работе с учащимися, семьями, состоящими на учете в КДН и ЗП Администрации Орджоникидзевского района. При выявленной неблагополучной ситуации в отношении несовершеннолетних и их родителей направляются сведения в КДН и ЗП, Отд МВД с целью  привлечению родителей к административной ответственности по ст. 5.3.5 КоАП РФ.</w:t>
      </w:r>
    </w:p>
    <w:p>
      <w:pPr>
        <w:pStyle w:val="Style19"/>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явления детей и семей, находящихся в социально опасном положении, в трудной жизненной ситуации, а также несовершеннолетних, в отношении которых родителями не исполняются обязанности по содержанию и воспитанию, специалистами Управления образования совместно с субъектами профилактики района организованы рейды.     Так в  2019 году образовательными организациями  было проведено 134 совместных рейдовых мероприятия. Постоянно проводятся рейды по соблюдению несовершеннолетними комендантского часа: вечерние рейды (согласно отчетам по профилактике безнадзорности и правонарушений ).  При проведении рейдовых мероприятий по выявлению детей и семей, находящихся в СОП и ТЖС, специалисты Управления образования (сектора опеки и попечительства, службы сопровождения замещающих семей, специалисты Управления) посещают семьи, находящиеся на контроле, либо при поступлении информации от субъектов, проводят индивидуальные беседы с родителями, с детьми, ведут наблюдение и анкетирование учащихся, проживающих в социально-опасных семьях, в случае наличия угрозы жизни и здоровью детей, несовершеннолетние помещаются в социальную палату ГБУЗ РХ "Копьевская РБ".</w:t>
      </w:r>
    </w:p>
    <w:p>
      <w:pPr>
        <w:pStyle w:val="Style19"/>
        <w:ind w:left="0" w:firstLine="709"/>
        <w:rPr>
          <w:rFonts w:ascii="Times New Roman" w:hAnsi="Times New Roman" w:cs="Times New Roman"/>
          <w:sz w:val="24"/>
          <w:szCs w:val="24"/>
        </w:rPr>
      </w:pPr>
      <w:r>
        <w:rPr>
          <w:rFonts w:cs="Times New Roman" w:ascii="Times New Roman" w:hAnsi="Times New Roman"/>
          <w:color w:val="000000"/>
          <w:sz w:val="24"/>
          <w:szCs w:val="24"/>
        </w:rPr>
        <w:t>В системе образования каникулы в целом, летние в особенности, играют весьма важную роль для развития воспитания и оздоровления детей и подростков. В Орджоникидзевском районе за последние годы сложилась и устойчиво функционирует система организации, оздоровления и занятости школьников в каникулярное время.</w:t>
      </w:r>
      <w:r>
        <w:rPr>
          <w:rFonts w:cs="Times New Roman" w:ascii="Times New Roman" w:hAnsi="Times New Roman"/>
          <w:color w:val="FF0000"/>
          <w:sz w:val="24"/>
          <w:szCs w:val="24"/>
        </w:rPr>
        <w:br/>
      </w:r>
      <w:r>
        <w:rPr>
          <w:rFonts w:cs="Times New Roman" w:ascii="Times New Roman" w:hAnsi="Times New Roman"/>
          <w:sz w:val="24"/>
          <w:szCs w:val="24"/>
        </w:rPr>
        <w:t xml:space="preserve"> Управление образования Орджоникидзевского района является соисполнителем муниципальной программы «Профилактика безнадзорности и правонарушений несовершеннолетних в Орджоникидзевском районе» в части организации рабочих мест для трудоустройства несовершеннолетних «группы риска». </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 xml:space="preserve">В рамках программы «Содействие занятости населения Орджоникидзевского района» в июне-августе 2019 года согласно муниципальной программе  через центр занятости было трудоустроено 27 подросток, состоящий на различных видах профилактического учета и находящихся в трудной жизненной ситуации. Большой процент трудоустройства отмечен в таких  общеобразовательных организациях как  МБОУ «Новомарьясовская СОШ-И» -5 несовершеннолетних, МБОУ «Копьевская СОШ»-7 несовершеннолетних, МБОУ «Копьевская ССОШ»-6 несовершеннолетних. Также, в трудоустройстве были задействованы несовершеннолетние с МБОУ «Июсская СОШ» -4 детей, МБОУ «Приисковая СОШ»- 2 детей, МБОУ «Саралинская СОШ»-1 ребенок, МБОУ «Устино-Копьевская СОШ»-2 детей. </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В работе по программе трудоустройства в летний период 2019 года не приняли участие 3 общеобразовательных организации: МБОУ «Гайдаровская СОШ», МБОУ «кобяковская ООШ», МБОУ «Орджоникидзевская СОШ».</w:t>
        <w:br/>
        <w:tab/>
        <w:t xml:space="preserve">В период подготовки к летней оздоровительной кампании  своевременно и в полном объёме были проведены мероприятия, обеспечивающие комплексную безопасность пребывания детей в лагерях: противоклещевая обработка территории,  дератизация и т.д.   Проведена необходимая вакцинация работников  учреждений. 13.04.2019 года специалистом «Центра Гигиены и эпидемиологии в Республике Хакасия» проведено обучение  начальников лагерей, работников пищеблоков, воспитателей. </w:t>
        <w:br/>
        <w:t>Все организации отдыха и оздоровления детей – лагеря с дневным пребыванием детей  имели разрешительные документы на осуществление деятельности в указанной сфере (заключение Управления Роспотребнадзора по РХ). Разрешительные документы для открытия передвижных туристических лагерей палаточного типа также были получены.</w:t>
        <w:tab/>
        <w:br/>
        <w:t xml:space="preserve">    Все планируемые к открытию организации отдыха и оздоровления детей-лагеря с дневным пребыванием детей получили разрешительные документы и действовали. В лагерях с дневным пребыванием в период с 01 июня по 21 июня было оздоровлено 825 детей. В период с 08.07.2019 г. по 12.07.2019 г. в  6 передвижных туристических лагерях палаточного типа оздоровлено  140 детей. </w:t>
        <w:tab/>
        <w:br/>
        <w:t xml:space="preserve">Во всех образовательных организациях, обеспечивающих отдых и оздоровление детей, были разработаны локальные нормативные документы (приказы, положения,  инструкции, методические рекомендации  и т.д.), подготовлены реестры.            </w:t>
      </w:r>
    </w:p>
    <w:p>
      <w:pPr>
        <w:pStyle w:val="Style19"/>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агеря были обеспечены качественным медицинским  обслуживанием (сотрудники ГБУЗ «Копьевской РБ»). Кроме того, в летний период 2019 года, с 05 августа по 11 августа, впервые на территории Орджоникидзевского района на базе МБОУ «Копьевская ССОШ» был открыт лагерь труда и отдыха для подростков в возрасте от 14 до 18 лет. Таким образом, обучающиеся МБОУ «Копьевская ССОШ», в количестве 15 человек,  находящиеся в трудной жизненной ситуации,  имели дополнительную возможность оздоровиться и получить заработную плату за выполненную работ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проводился мониторинг состояния здоровья воспитанников и уровень эффективности оздоровления в соответствии с методикой оценки эффективности. За оздоровительные смены среди детей и персонала оздоровительных учреждений не зарегистрировано случаев массовых инфекционных и неинфекционных заболеваний, укусов клещами на территории лагерей. При организации летнего отдыха и оздоровления детей приоритет оставался за  детьми категории социального риска: детьми-инвалидами и сиротами, оставшимися  без попечения родителей, состоящими на  всех видах профилактического учет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ий отдых не замыкался рамками учебных заведений.  21 подросток из образовательных организаций района в июне месяце в период с 17.06 по 21.06  находились на  военных сборах (учащиеся 10-х классов общеобразовательных школ). Сборы были организованы на базе МБОУ «Новомарьясовская СОШ-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фильных сменах для одаренных детей на базе детских оздоровительных лагерей Республики Хакасия и Красноярского края  приняли участие 46 детей. Министерством образования и науки РХ были организованы профильные смены:для одаренных и общественно активных детей  «Золотой запас Республики», где 9 детей были оздоровлены в июле, «Право выбора»- 4 несовершеннолетних получили опыт избирательской работы в лагере г.Абакана. 13 человек получили опыт военно-патриотического воспитания в профильной смене «Юнармейское лето», 5 учащихся МБОУ «Устино-Копьевская СОШ» защищали честь района на республиканском этапе конкурса «Юных инспекторов движения» в загородном оздоровительном лагере «Меридиан», также там отдохнули дети-участники смены «Дружины юных пожарных» -1 человек. Впервые была организована смена для социально-активных подростков и одаренных подростков лингвистическая смена (направления: английский, немецкий и хакасский языки), где смогла отдохнуть и оздоровиться 6 детей.   «РДШ», где приняли участие 2 подростка. 6 детей из малообеспеченных семей и подростки, состоящие на различных видах профилактического учета, отдохнули в оздоровительном лагере «Березка», в профильной смене «Ты нужен России». </w:t>
        <w:br/>
      </w:r>
      <w:r>
        <w:rPr>
          <w:rFonts w:cs="Times New Roman" w:ascii="Times New Roman" w:hAnsi="Times New Roman"/>
          <w:bCs/>
          <w:iCs/>
          <w:sz w:val="24"/>
          <w:szCs w:val="24"/>
        </w:rPr>
        <w:t xml:space="preserve">           Образование – это единый, целостный процесс воспитания и обучения, и, главное, удержать эту целостность во всех видах образовательной деятельности, в том числе и воспитательной. В связи с чем, в 2019-2020 учебном году поставлены следующ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изировать деятельность педагогов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Style20"/>
        <w:spacing w:lineRule="auto" w:line="276"/>
        <w:jc w:val="both"/>
        <w:rPr/>
      </w:pPr>
      <w:r>
        <w:rPr>
          <w:rFonts w:cs="Times New Roman" w:ascii="Times New Roman" w:hAnsi="Times New Roman"/>
          <w:sz w:val="24"/>
          <w:szCs w:val="24"/>
        </w:rPr>
        <w:t>-обеспечивать максимальное использование в воспитательном процессе здоровье сберегающих технологий, методик и приемов оздоровления детей, рекомендованных на федеральном и региональном уровнях;</w:t>
      </w:r>
    </w:p>
    <w:p>
      <w:pPr>
        <w:pStyle w:val="Style20"/>
        <w:spacing w:lineRule="auto" w:line="276"/>
        <w:jc w:val="both"/>
        <w:rPr/>
      </w:pPr>
      <w:r>
        <w:rPr>
          <w:rFonts w:cs="Times New Roman" w:ascii="Times New Roman" w:hAnsi="Times New Roman"/>
          <w:sz w:val="24"/>
          <w:szCs w:val="24"/>
        </w:rPr>
        <w:t>- осуществлять конструктивное партнерство школы, семьи и других заинтересованных ведомств по предупреждению асоциального поведения учащихся, совершенствуя профилактическую работу;</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right="-284" w:firstLine="709"/>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1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tabspan">
    <w:name w:val="apple-tab-span"/>
    <w:basedOn w:val="Style13"/>
    <w:qFormat/>
    <w:rPr/>
  </w:style>
  <w:style w:type="character" w:styleId="Style14">
    <w:name w:val="Без интервала Знак"/>
    <w:qFormat/>
    <w:rPr>
      <w:sz w:val="22"/>
      <w:szCs w:val="22"/>
      <w:lang w:val="ru-RU" w:bidi="ar-SA"/>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Appleconvertedspace">
    <w:name w:val="apple-converted-space"/>
    <w:basedOn w:val="Style13"/>
    <w:qFormat/>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spacing w:lineRule="auto" w:line="240" w:before="0" w:after="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20:00Z</dcterms:created>
  <dc:creator>metkab1</dc:creator>
  <dc:description/>
  <cp:keywords/>
  <dc:language>en-US</dc:language>
  <cp:lastModifiedBy>UO-PC</cp:lastModifiedBy>
  <dcterms:modified xsi:type="dcterms:W3CDTF">2020-07-20T03:32:00Z</dcterms:modified>
  <cp:revision>8</cp:revision>
  <dc:subject/>
  <dc:title/>
</cp:coreProperties>
</file>