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я образования Администрации Орджоникидзев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20 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сеть Орджоникидзевского района по состоянию на 01.01.2021 года включает 9 средних общеобразовательных организаций с 6 филиалами, 1 основную общеобразовательную школа, 5 дошкольных образовательных организаций и одно учреждение дополнительного образ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>Сегодня в школах района работают квалифицированные кадры, занимающиеся вопросами воспитани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position w:val="10"/>
          <w:sz w:val="26"/>
          <w:szCs w:val="26"/>
        </w:rPr>
        <w:t>2 -  заместителя по воспитательной работе; 8-  старших вожатых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position w:val="10"/>
          <w:sz w:val="26"/>
          <w:szCs w:val="26"/>
        </w:rPr>
        <w:t xml:space="preserve">5 -  педагогов-психологов; 10 -  социальных педагогов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  <w:t>Также вопросами воспитания школьников в соответствии со своими должностными обязанностями занимаются классные руководители общеобразовательных организаций Орджоникидзевского райо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ланирование, организация воспитательной деятельности образовательных организаций, расположенных на территории  Орджоникидзевского района, в 2021  году строились согласно основным приоритетным направлениям, осуществлялись в соответствии с федеральными, республиканскими, муниципальными и разработанными на их основании  программами общеобразовательных организаций.</w:t>
      </w:r>
    </w:p>
    <w:p>
      <w:pPr>
        <w:pStyle w:val="Default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Были определены основные </w:t>
      </w:r>
      <w:r>
        <w:rPr>
          <w:rFonts w:eastAsia="Times New Roman"/>
          <w:bCs/>
          <w:sz w:val="26"/>
          <w:szCs w:val="26"/>
          <w:lang w:eastAsia="ru-RU"/>
        </w:rPr>
        <w:t>задачи</w:t>
      </w:r>
      <w:r>
        <w:rPr>
          <w:rFonts w:eastAsia="Times New Roman"/>
          <w:sz w:val="26"/>
          <w:szCs w:val="26"/>
          <w:lang w:eastAsia="ru-RU"/>
        </w:rPr>
        <w:t>, над выполнением которых образовательные организации района работали в течение 2020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тивизировать деятельность педагогов по использованию в воспитательном процессе современных образовательных технологий и методик для удовлетворения потребностей обучающихся в культурном и нравственном воспитани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вать максимальное использование в воспитательном процессе здоровье сберегающих технологий, методик и приемов оздоровления детей, рекомендованных на федеральном и региональном уровнях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структивное партнерство школы, семьи и других заинтересованных ведомств по предупреждению асоциального поведения учащихся, совершенствуя профилактическую работу;</w:t>
        <w:tab/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зовательных организациях разработаны и реализуются программы воспитательной работы. Приоритетными направлениями воспитательной деятельности стали: у</w:t>
      </w:r>
      <w:r>
        <w:rPr>
          <w:rFonts w:cs="Times New Roman" w:ascii="Times New Roman" w:hAnsi="Times New Roman"/>
          <w:bCs/>
          <w:sz w:val="26"/>
          <w:szCs w:val="26"/>
        </w:rPr>
        <w:t>чебно-познавательная деятельность, гражданско-патриотическое воспитание</w:t>
      </w:r>
      <w:r>
        <w:rPr>
          <w:rFonts w:cs="Times New Roman" w:ascii="Times New Roman" w:hAnsi="Times New Roman"/>
          <w:sz w:val="26"/>
          <w:szCs w:val="26"/>
        </w:rPr>
        <w:t>, д</w:t>
      </w:r>
      <w:r>
        <w:rPr>
          <w:rFonts w:cs="Times New Roman" w:ascii="Times New Roman" w:hAnsi="Times New Roman"/>
          <w:bCs/>
          <w:sz w:val="26"/>
          <w:szCs w:val="26"/>
        </w:rPr>
        <w:t>уховно-нравственное и нравственно-правовое воспитание</w:t>
      </w:r>
      <w:r>
        <w:rPr>
          <w:rFonts w:cs="Times New Roman" w:ascii="Times New Roman" w:hAnsi="Times New Roman"/>
          <w:sz w:val="26"/>
          <w:szCs w:val="26"/>
        </w:rPr>
        <w:t>, а также художественно-эстетическое воспитание, с</w:t>
      </w:r>
      <w:r>
        <w:rPr>
          <w:rFonts w:cs="Times New Roman" w:ascii="Times New Roman" w:hAnsi="Times New Roman"/>
          <w:bCs/>
          <w:sz w:val="26"/>
          <w:szCs w:val="26"/>
        </w:rPr>
        <w:t>портивно-оздоровительная деятельность и формирование здорового образа жизни, трудовое и экологическое воспитание,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bCs/>
          <w:sz w:val="26"/>
          <w:szCs w:val="26"/>
        </w:rPr>
        <w:t>азвитие ученического самоуправления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  <w:bCs/>
          <w:sz w:val="26"/>
          <w:szCs w:val="26"/>
        </w:rPr>
        <w:t>рофориентационная деятельность и совместная воспитательная работа школы и семь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каждого направления в образовательных организациях проходила через систему классных, школьных, муниципальных, республиканских, всероссийских мероприяти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атриотическое воспитание является одним из приоритетных направлений в деятельности системы образования  района, составляет основную часть общего воспитательного процесса, представляет собой систематическую и целенаправленную  деятельность. Система патриотической работы   в образовательных организациях  района предусматривает формирование социально-значимых ценностей, гражданственности и патриотизма в процессе воспитания и обучения, направленных на формирование и развитие личности гражданина и защитника Отечества, включает в себя комплекс мероприятий по формированию патриотических чувств и сознания учащихся в процессе воспитания и обучения. Эффективное гражданско-патриотическое воспитание юных россиян сегодня – это путь к духовному возрождению общества, восстановлению величия страны в сознании людей. Результативность работы общеобразовательных организаций по гражданско-патриотическому воспитанию измеряется сегодня степенью готовности и стремлением школьников к выполнению своего гражданского и патриотического долга, их умением и желанием сочетать общественные и личные интересы, реальным вкладом, вносимым ими в дело процветания Отечества, родного края и малой род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10 образовательных организациях в  программы  деятельности, в качестве одного из направлений, включено гражданско-патриотическое направление. В целях реализации программных мероприятий,  традиционными  в школах стали   конкурсы, викторины, классные часы  по разъяснению сущности и значения государственных символов Российской Федерации, изучение исторических, художественных и других аспектов государственных символов,   проведение уроков, посвященных памятным датам России.</w:t>
        <w:tab/>
        <w:br/>
        <w:t xml:space="preserve">      В целях реализации муниципальной программы «Патриотическое воспитание граждан Российской Федерации, проживающих в Орджоникидзевском районе Республики Хакасия на 2019-2021 годы», подготовки и проведения мероприятий, посвященных 75-й годовщине Победы в Великой Отечественной войне,  в марте - мае 2020 года, с учетом требований Роспотребнадзора по Республике Хакасия в виду действия ограничительных мер, связанных с  введенным режимом повышенной готовности, связанным с угрозой распространения новой коронавирусной инфекции в допустимом режиме   проведена определенная  работа.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рганизованы и проведены </w:t>
      </w:r>
      <w:r>
        <w:rPr>
          <w:rFonts w:cs="Times New Roman" w:ascii="Times New Roman" w:hAnsi="Times New Roman"/>
          <w:sz w:val="26"/>
          <w:szCs w:val="26"/>
        </w:rPr>
        <w:t>общешкольные мероприятия (создание проектов), посвящённые 75-летней годовщине «Бессмертие и сила Ленинграда, «Оборона Брестской крепости», «Награды Великой Отечественной войны», «ВОВ в судьбе моего прадедушки», «Битва за Ленинград», «Города-герои», «Фронтовая бригада»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сковыми группами МБОУ  был обеспечен онлайн-сбор информации об участниках Великой Отечественной войны, а такие Всероссийские акции, как «Бессмертный полк», «Окна Победы», «Огни Победы», «Победе-75», «Блокадный хлеб», марафон «Солдатская каша», районный детско-юношеский  конкурс «Строки, опаленные войной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Победный май», </w:t>
      </w:r>
      <w:r>
        <w:rPr>
          <w:rFonts w:cs="Times New Roman" w:ascii="Times New Roman" w:hAnsi="Times New Roman"/>
          <w:sz w:val="26"/>
          <w:szCs w:val="26"/>
        </w:rPr>
        <w:t>проект «Ты же выжил, Солдат!» - бессмертный полк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иртуальная экскурсия по Мамаеву кургану,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конкурс постов «В День Победы хочу пожелать.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идео уроки «Дети войны», «Дорогами мужества»,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флеш-моб «Песни Победы».</w:t>
      </w:r>
      <w:r>
        <w:rPr>
          <w:rFonts w:cs="Times New Roman" w:ascii="Times New Roman" w:hAnsi="Times New Roman"/>
          <w:sz w:val="26"/>
          <w:szCs w:val="26"/>
        </w:rPr>
        <w:t xml:space="preserve"> впервые были проведены  не в привычном режиме, а организованы в образовательных организациях в дистанционном формате. </w:t>
        <w:tab/>
        <w:br/>
        <w:t xml:space="preserve">       Впервые в соответствии с  приказом Управления образования о проведении Конкурса (приказ УО от 24.04.2020  № 119 «О проведении районного смотра-конкурса «Слава Побед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лучшее оформление фасадов зданий образовательных организаций Орджоникидзевского района  и прилегающих территорий») был организован и проведен  районный смотр-конкурс «Слава Победе» на лучшее оформление фасадов зданий образовательных организаций и прилегающих территорий, посвященный  75-летию Победы в Великой Отечественной войне 1941-1945 годов.  В состав оргкомитета и комиссии по подведению итогов  Конкурса вошли заместитель Главы Орджоникидзевского района, специалисты Управления образования,  главный редактор районной газеты «Орджоникидзевский рабочий» (по согласованию).</w:t>
        <w:tab/>
        <w:br/>
        <w:t xml:space="preserve">      В  Конкурсе приняло участие 16 образовательных организации Орджоникидзевского района: 9 средних общеобразовательных  организаций, 1 основная общеобразовательная организация, 5 дошкольных образовательных организаций, 1 учреждение дополнительного образования. По итогам Конкурса были определены следующие победители и призеры:</w:t>
        <w:tab/>
        <w:br/>
        <w:t xml:space="preserve">1.победитель: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- МБОУ «Новомарьясовская СОШ-И».</w:t>
        <w:tab/>
        <w:br/>
        <w:t xml:space="preserve">2.призеры: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- МБОУ «Июсская СОШ», МБОУ «Устино-Копьевская СОШ»;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 место  - МБДОУ ОВ «Детский сад «Малышок» с.Июс».</w:t>
        <w:tab/>
        <w:br/>
        <w:t xml:space="preserve">     Членами комиссии были отмечены образовательные организации, которые по итогам Конкурса, согласно утвержденным критериям, не набрали максимального количества баллов, но  подлежат поощрению: МБОУ «Саралинская СОШ», МБОУ «Копьевская СОШ», МБДОУ ОВ «Детский сад «Колосок» с.Устинкино», МБДОУ ОВ «Детский  сад «Золотой ключик» п.Копьево., МБДОУ ОВ «Детский сад «Радуга» с.Новомарьясово», руководитель организации: Чезыбаева Е.Н. </w:t>
        <w:tab/>
        <w:br/>
        <w:t xml:space="preserve">    Участие в конкурсе также приняли образовательные организации, которые, согласно  заявленным критериям и рейтингу,  набрали минимальное количество баллов: МБОУ «Приисковая СОШ», МБОУ «Орджоникидзевская СОШ», МБОУ «Гайдаровская СОШ», МБОУ «Копьевская ССОШ», МБОУ «Кобяковская ООШ», МБУ ДО «Копьевский районный  Дом детского творчества», МБДОУ «Детский сад «Колосок» с.Копьево»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атериалы на рассмотрение были предоставлены образовательными организациями  в электронном виде. При проведении Конкурса  была обеспечена гласность.</w:t>
        <w:tab/>
        <w:br/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в октябре-декабре 2020 года в дистанционном режиме в рамках участия в федеральном проекте «Урок мужества» общеобразовательные организации Орджоникидзевского района (МБОУ «КСОШ», МБОУ «ИСОШ», МБОУ МБОУ «КССОШ», МБОУ « КООШ») приняли участие в трансляции, которая осуществлялась с использованием сервиса видеоконференцсвяз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сохранения исторической памяти и в ознаменовании 75-летия Победы в Великой Отечественной войне 1941-1945 годов  03 декабря 2020 года  9 школ Орджоникидзевского района приняли участие  в международной акции «Тест по истории Великой Отечественной войны» с общим охватом 282  человека (обучающиеся, педагогические работники, родители). Кроме того, 10 образовательных организаций Орджоникидзевского района  03 декабря,  в рамках юбилейных мероприятий, посвященных  75-й годовщине Победы и Года памяти и славы 2020 в День памятной даты Неизвестного солдата приняли участие во Всероссийском уроке «Имя твое неизвестно, подвиг твой бессмертен», а также было организовано торжественное возложение цветов и проведение памятных мероприятий у мемориалов, посвященных героям и событиям Великой Отечественной войны в территориях поселений.  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омное значение для патриотического воспитания подрастающего поколения Орджоникидзевского района стало созданное в апреле 2019 года на базе Копьевской средней школы структурного подразделения – муниципального Центра военно-патриотического воспитания «Юнармия», возглавила который Сушкова В.А., заместитель директора по воспитательной работе МБОУ «Копьевская СОШ». Школы района при организации мероприятий патриотической направленности тесно взаимодействуют с Военным комиссариатом по Ширинскому и Орджоникидзевскому районам. Военный комиссар Евгений Николаевич Волков частый гость в школах, как на праздничных, так и на профориентационных мероприятия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мках месячника «Мы - патриоты» прошел ряд патриотических мероприятий. Активно сотрудничая с Советом ветеранов Орджоникидзевского района возглавляет который Полянин В.В. Совместно с военным комиссаром республики Хакасия Гресь В.М.,   военкомом Ширинского и Орджонидзевского районов Большаковым С.В. начальником регионального отделения «Юнармия» был проведен всероссийский урок Мужества, в рамках которого представителями 5 понтонно-мостового отряда военной части г.Абакана было принято в ряды 105 юнармейцев Орджоникидзевского района, 60 из них учащиеся МБОУ «Копьевская СОШ»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 совершенствования системы патриотического воспитания, обеспечивающего формирование у детей и молодежи Орджоникидзевского района прочных основ патриотического сознания, здорового образа жизни, чувства долга по защите своего Отечества, а также содействие становлению активной гражданской пози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марте 2020 года на базе МБОУ «Копьевская СОШ» была организована и проведена военно-патриотическая игра «Юнармейцы в Юбках». В ходе упорных конкурсных состязаний победу одержала МБОУ «Копьевская СОШ», призерами стали команды девушек МБОУ «Июсская СОШ» (2 место). МБОУ «Устино-Копьевская СОШ» (3 место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мках муниципальной программы патриотического воспитания детей в Орджоникидзевском районе, на средства муниципального бюджета было приобретено 15 комплектов юнармейской формы, торжественное вручение которой состоялось в рамках данного мероприятия следующим организациям: МБОУ «Июсская СОШ», МБОУ «Устино-Копьевская СОШ», МБОУ «Копьевская  сельская СОШ», МБОУ «Новомарьясовская СОШ-И», МБОУ «Копьевская СОШ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ходясь на дистанционном обучении, юнармейцы школ района также участвовали в разных мероприятиях и акциях таких как: «Зарядка с чемпионами России», акция «Спасибо врачам» (пошив масок), Всероссийская акция «Свеча памяти» и др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NewRoman;Arial Unicode MS" w:cs="Times New Roman" w:ascii="Times New Roman" w:hAnsi="Times New Roman"/>
          <w:sz w:val="26"/>
          <w:szCs w:val="26"/>
        </w:rPr>
        <w:t xml:space="preserve">Мероприятия указанной направленности являются знаковыми, имеют большой воспитательный потенциал, так как </w:t>
      </w:r>
      <w:r>
        <w:rPr>
          <w:rFonts w:cs="Times New Roman" w:ascii="Times New Roman" w:hAnsi="Times New Roman"/>
          <w:sz w:val="26"/>
          <w:szCs w:val="26"/>
        </w:rPr>
        <w:t>повышают уровень сформированности потребностей учащихся к здоровому образу жизни, укрепляют физическое здоровье учащихся, прививают чувства сплоченности и коллективизм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устойчивого правосознания и повышения правовой культуры  будущих избирателей, повышения интереса учащихся школ района к избирательному праву и избирательному процессу, подготовки учащихся к ответственному участию в политической жизни в качестве компетентных, информированных граждан обучающимся Орджоникидзевского района в ноябре 2020 года  было предложено принять участие во Всероссийской олимпиаде школьников по вопросам избирательного права и избирательного процесса. По условия олимпиады к  участию приглашались только победители и призеры викторин, конкурсов по избирательному праву, олимпиад школьников по общеобразовательным предметам «право» и «обществознание». В олимпиаде приняли участие 2 организации (МБОУ «КСОШ», МБОУ«ИСОШ»). Призерами республиканского этапа стали обучающиеся МБОУ «Июсская СОШ». В дистанционном режиме состоялся республиканский слет «Мы будущие избиратели» в котором приняла участие команда МБОУ «Устино-Копьевская СОШ»-победитель муниципального этапа 2019 года.   конкур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Наша инициатива», региональный этапа   Всероссийской олимпиады по избирательному праву «Софиум»-</w:t>
      </w:r>
      <w:r>
        <w:rPr>
          <w:rFonts w:cs="Times New Roman" w:ascii="Times New Roman" w:hAnsi="Times New Roman"/>
          <w:sz w:val="26"/>
          <w:szCs w:val="26"/>
        </w:rPr>
        <w:t xml:space="preserve"> Галицина А., Доброгорских А., Емандыкова -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зеры.</w:t>
        <w:tab/>
        <w:br/>
      </w:r>
      <w:r>
        <w:rPr>
          <w:rFonts w:cs="Times New Roman" w:ascii="Times New Roman" w:hAnsi="Times New Roman"/>
          <w:sz w:val="26"/>
          <w:szCs w:val="26"/>
        </w:rPr>
        <w:t xml:space="preserve"> К сожалению, в 2020 году в связи с неблагоприятной эпидемиологической обстановкой было отменено проведение традиционного  ежегодного  районного слета старшеклассников «Мы - будущие избиратели». Также, в связи со сложной эпидемиологической обстановкой  не были проведены ежегодные сборы лидеров школьного ученического самоуправления, где школьники получают конкретные навыки планирования своей деятельности,  социального проектирования, оформления и выпуска школьных печатных изданий,  рекомендации  по проведению массовых мероприятий со сверстниками и т.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Лидеры - это ребята с активной жизненной позицией, стремящиеся сделать свою жизнь, жизнь своего района и республики ярче и интереснее.</w:t>
      </w:r>
      <w:r>
        <w:rPr>
          <w:rFonts w:cs="Times New Roman" w:ascii="Times New Roman" w:hAnsi="Times New Roman"/>
          <w:sz w:val="26"/>
          <w:szCs w:val="26"/>
        </w:rPr>
        <w:t xml:space="preserve"> В районе работают специализированные детские объединения – юные инспектора движения, юные пожарные, юнармейские отряды, волонтерские группы, а также на базе МБОУ «Июсская СОШ» организован и функционирует полицейский отряд.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едший учебный год отличался    активным участием ребят во всевозможных республиканских и всероссийских конкурсах. Учащиеся  школ района стали победителями и призерами в следующих  республиканских и всероссийских конкурсах. Команда юидовцев «Крутой поворот» МБОУ «Устино-Копьевская СОШ» приняла участие в 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ом конкурсе «Безопасное колесо 2020», республиканской профильной смене «ЮИД на каникулах». В республиканском слете отрядов ЮИД  - данная команда стала снова победителем. Команда МБОУ «Июсская СОШ» приняла участи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анском   конкурсе,  организованн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иональным центром по профилактике детского дорожно-транспортного травматизма «Лаборатория безопасности», организованном на базе  ГБУ ДО РХ «Республиканский центр дополнительного образования», где в номин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«Конкурс кроссвордов по ПДД" стали победителям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активизации научно-практической и исследовательской деятельности учащихся, отбора талантливых детей, обладающих способностями в сфере  исследовательской и проектной деятельности, выявление способных учащихся в различных областях     знаний  в декабре 2020 года состоялись школьный и муниципальный этапы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сероссийского конкурса юношеских исследовательских работ им. В.И. Вернадского, в котором приняли участие 11 (АППГ-18) обучающихся из  4(АППГ-8) общеобразовательных организаций района (МБОУ «Орджоникидзевская СОШ», МБОУ «Копьевская СОШ»,  МБОУ «Новомарьясовская СОШ-И», МБУ ДО «КРДДТ» где по итогам конкурсных испытаний 9 (АППГ-9) детей в 4 (АППГ-5) номинациях стали победителями и  заявлены на участие в республиканском этапе Конкурса, который состоится в г.Абакане 14 февраля 2021 года.</w:t>
        <w:tab/>
        <w:t xml:space="preserve">      </w:t>
        <w:br/>
        <w:t xml:space="preserve">       В целях формирования гражданского самосознания, позитивного отношения подрастающего поколения к обществу, государству, закону, патриотизму, социальной солидарности, гражданственности, семье, труду, творчеству, науке, традиционным российским религиям, искусству, литературе, природе, человечеству, человеку, в целях</w:t>
        <w:br/>
        <w:t>развития творческого потенциала через выражение своей гражданской позиции средствами изобразительного искусства и литературного творчества  в ноябре-декабре 2020 года состоялись школьные и муниципальный этапы Всероссийского конкурса «Базовые национальные ценности». В муниципальном этапе Конкурса приняли участие 2 образовательные организации: МБОУ «Орджоникидзевская СОШ», МБДОУ ОВ «Детский сад «Золотой ключик» п.Копьево.  По результатам конкурсного отбора муниципального этапа 5 работ МБОУ «Орджоникидзевская СОШ» и МБДОУ ОВ «Детский сад «Золотой ключик»-14 работ стали призовыми и направлены на участие в республиканском этапе конкурса.</w:t>
        <w:tab/>
        <w:br/>
      </w:r>
      <w:r>
        <w:rPr>
          <w:bCs/>
          <w:sz w:val="26"/>
          <w:szCs w:val="26"/>
        </w:rPr>
        <w:t xml:space="preserve">        05 марта 2020 года на базе МБУ ДО «Копьевский  районный Дом детского творчества» состоялся муниципальный этап Всероссийского конкурса юных чтецов «Живая классика», в котором приняли участие 9 школ района и МБУ ДО «Копьевский районный Дом детского творчества». Конкурсные состязания проходили среди обучающихся 5-11 классов - победителей школьных этпапов. В  конкурсных испытаниях принимали участие 33 (АППГ-32) обучающихся, среди которых победителями стали 3 обучающихся из 3 организаций: МБОУ «Копьевская СОШ», МБОУ «Новомарьясовская СОШ-И», МБУ ДО «КРДДТ» </w:t>
      </w:r>
      <w:r>
        <w:rPr>
          <w:color w:val="333333"/>
          <w:sz w:val="26"/>
          <w:szCs w:val="26"/>
        </w:rPr>
        <w:t xml:space="preserve">В республиканском этапе «Живая классика» победные места  получили обучающиеся  Орджоникидзевского района: МБУ ДО «КРДДТ»- Борисова Даша, МБОУ «Новомарьясовская СОШ-И»-Шандр Иван, МБОУ «Копьевская СОШ»-Никонорова Ярослава. </w:t>
        <w:br/>
      </w:r>
      <w:r>
        <w:rPr>
          <w:sz w:val="26"/>
          <w:szCs w:val="26"/>
        </w:rPr>
        <w:t xml:space="preserve">            В июле 2020 года состоялся традиционный  гранта Главы Орджоникидзевского района. По результатам конкурсного отбора чести на получение Гранта  были удостоены 18 обучающихся из  6 образовательных организаций Орджоникидзевского района(МБОУ «Устино-Копьевская СОШ», МБОУ «Копьевская ССОШ», МБУ ДО «КРДДТ», МБОУ «Копьевская ССОШ», МБОУ «Новомарьясовская СОШ-И», МБОУ «Июсская СОШ»).</w:t>
      </w:r>
      <w:r>
        <w:rPr>
          <w:color w:val="333333"/>
          <w:sz w:val="26"/>
          <w:szCs w:val="26"/>
        </w:rPr>
        <w:t xml:space="preserve"> </w:t>
      </w:r>
      <w:r>
        <w:rPr>
          <w:rFonts w:eastAsia="Times New Roman"/>
          <w:color w:val="333333"/>
          <w:sz w:val="26"/>
          <w:szCs w:val="26"/>
          <w:lang w:eastAsia="ru-RU"/>
        </w:rPr>
        <w:t>29 июля в Копьёвском ДК чествовали лучших из лучших - учеников, своими достижениями прославивших в прошедшем учебном году Орджоникидзевский район. По традиции конкурсный отбор на соискание Гранта Главы района собрал в красиво оформленном зале не только отличников учёбы,  спортсменов, танцоров, художников и активистов, но и 4 обучающихся, закончивших школу с золотой медалью. Это Мордвинов Антон и Козлов Александр (МБОУ «Копьевская СОШ»); Аёшина Светлана (МБОУ «Новомарьясовская СОШ-И»); Моисеенко Диана (МБОУ «Июсская СОШ.  В связи с имеющимися требованиями  санитарного надзора ограничительного характера на проведение массовых мероприятий, в 2020 году данное мероприятие проходило без участия родителей и педагогов школ района.</w:t>
        <w:tab/>
        <w:t xml:space="preserve"> </w:t>
      </w:r>
      <w:r>
        <w:rPr>
          <w:bCs/>
          <w:sz w:val="26"/>
          <w:szCs w:val="26"/>
        </w:rPr>
        <w:br/>
        <w:t xml:space="preserve">      З</w:t>
      </w:r>
      <w:r>
        <w:rPr>
          <w:sz w:val="26"/>
          <w:szCs w:val="26"/>
        </w:rPr>
        <w:t>начительная  роль в обучении и воспитании, формировании личности детей, в приобретении социального опыта принадлежит учреждению дополнительного образования детей. В районе функционирует 1 учреждение дополнительного образования для детей (находящиеся в ведомстве Управления образования) МБОУ ДОД «Копьевской районный Дом детского творчества».</w:t>
        <w:tab/>
        <w:br/>
        <w:t xml:space="preserve">        Работа педагогов дополнительного образования Дома детского творчества строится для реализации целей и задач, обозначенных в Стратегии развития воспитания в Российской Федерации на период до 2025 года.</w:t>
        <w:tab/>
        <w:t xml:space="preserve"> Воспитательное пространство МБУ ДО «КРДДТ» - это пространство жизнетворчества, представляющее собой систему условий и возможностей для саморазвития личности, которые создаются отдельными субъектами этого пространства – детьми, педагогами и родителями как  в масштабах поселка Копьево так и территорий сельских поселений в связи с возникающими потребностями. Воспитательное пространство соединяет в себе совокупность развивающих сред творческих коллективов, определяет способы организации и основные события образовательно-воспитательного процесса. В МБУ ДО «Копьевский районный Дом детского творчества» работает 20(АППГ-19) детских объединений, которые формируются с учётом социального заказа и удовлетворения каждым ребенком личных образовательных потребностей. Предметно-практическая познавательная деятельность обучающихся осуществляется по 4 направлениям деятельности:</w:t>
        <w:tab/>
        <w:t xml:space="preserve"> </w:t>
        <w:br/>
        <w:t>- художественной – 10 объединений;</w:t>
        <w:tab/>
        <w:br/>
        <w:t xml:space="preserve">- предшкольное и социально-педагогическое - 6 объединений; </w:t>
        <w:tab/>
        <w:br/>
        <w:t>- физкультурно-спортивное – 2 объединений;</w:t>
        <w:tab/>
        <w:br/>
        <w:t>- естественно-научное - 2 объединение.</w:t>
      </w:r>
    </w:p>
    <w:p>
      <w:pPr>
        <w:pStyle w:val="Default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техническое  -0</w:t>
        <w:tab/>
        <w:br/>
        <w:tab/>
        <w:t xml:space="preserve">Численность контингента воспитанников в объединениях на протяжении последних трех лет остается стабильной и в среднем насчитывает 600 детей в возрасте от 5 до 18 лет. </w:t>
        <w:tab/>
        <w:t xml:space="preserve"> В учреждении работает 12 педагогов. Дефицит педагогов имеется  по техническим направлениям.  Программы дополнительного образования МБУ ДО «Копьевский районный Дом детского творчества» реализуются в настоящее время не в рамках персоницифированного учета и сертифика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Все программы МБУ ДО «Копьевский районный Дом детского творчества» реализуются бесплатно. Основой образовательного процесса в дополнительном образовании детей является реализация дополнительных образовательных программ, выходящих за рамки основных (общих) и имеющих конкретизированные образовательные цели и фиксируемые образовательные результаты. Деятельность в учреждении дополнительного образования строится в соответствии с основными задачами, поставленными в «Программе развития КРДДТ». Система воспитательной работы в МБУ ДОД «КРДДТ» организуется по следующим направлениям:</w:t>
        <w:tab/>
        <w:br/>
        <w:t>- духовно-нравственное - программы: «Семья», «Этнокруг»;</w:t>
        <w:tab/>
        <w:br/>
        <w:t>- патриотическое - программа: «Патриот России»;</w:t>
        <w:tab/>
        <w:br/>
        <w:t xml:space="preserve">-здоровьесберегающее - программы: «Если хочешь быть здоров – будь им!», </w:t>
        <w:br/>
        <w:t>-художественное - программы по развитию детского творчества «Новогодние каникулы», «Лето детям!».</w:t>
        <w:tab/>
        <w:br/>
        <w:tab/>
        <w:t>В связи с обновлением содержания дополнительного образования произошли важные изменения в программно-методическом обеспечении дополнительного образования детей. Педагогический коллектив работает по внедрению современных педагогических технологий в практику дополнительного образования. Важным звеном программы развития КРДДТ является разработка педагогами модифицированных и авторских образовательных разноуровневых программ, реализация которых создаёт условия для удовлетворения образовательных потребностей как одарённых, так и проявляющих обычные способности детей.</w:t>
        <w:tab/>
        <w:br/>
        <w:tab/>
        <w:t xml:space="preserve">За последние годы деятельности </w:t>
      </w:r>
      <w:bookmarkStart w:id="0" w:name="YANDEX_20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bookmarkStart w:id="1" w:name="YANDEX_203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о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bookmarkStart w:id="2" w:name="YANDEX_204"/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ет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bookmarkStart w:id="3" w:name="YANDEX_205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ворче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жилась система массовых мероприятий, обеспечивающая участие в ней каждого обучающегося, создающая «ситуацию успеха» для каждого участника. Ежегодно количество проводимых массовых мероприятий увеличивается. </w:t>
        <w:tab/>
        <w:br/>
        <w:tab/>
        <w:t>В МБУ ДОД «</w:t>
      </w:r>
      <w:bookmarkStart w:id="4" w:name="YANDEX_210"/>
      <w:bookmarkEnd w:id="4"/>
      <w:r>
        <w:rPr>
          <w:rFonts w:cs="Times New Roman" w:ascii="Times New Roman" w:hAnsi="Times New Roman"/>
          <w:b/>
          <w:sz w:val="24"/>
          <w:szCs w:val="24"/>
        </w:rPr>
        <w:t>КРДДТ</w:t>
      </w:r>
      <w:bookmarkStart w:id="5" w:name="YANDEX_212"/>
      <w:bookmarkStart w:id="6" w:name="YANDEX_211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» существует банк сценариев массовых мероприятий (праздников, фестивалей, конкурсов, развлекательных программ, интеллектуальных игр). Разработаны методические рекомендации по организации и проведению массовых мероприят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ассовые мероприятия решают не только задачу разновозрастного общения, но и обогащают ребят новыми знаниями, формируют опыт индивидуальных достижений в реализации своих способностей для успешного жизненного самоопределения, а также развивают опыт художественного, творческого самовыражения и самореализации. Таким образом, каждый ребенок в течение года может принять участие в нескольких мероприятиях, попробовать свои силы в разных сферах деятельности. Участие детей строится только на добровольной основе. Важный фактор – самостоятельное творчество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Педагоги дополнительного образования продуманно и активно используют различные формы работы с воспитанниками детского объединения. Это позволяет:</w:t>
        <w:br/>
        <w:t>- создать «ситуацию успеха» для каждого ребенка;</w:t>
        <w:tab/>
        <w:br/>
        <w:t>- показать результаты учебной работы;</w:t>
        <w:tab/>
        <w:br/>
        <w:t>- создать условия для сплочения коллектива;</w:t>
        <w:tab/>
        <w:br/>
        <w:t>- формировать у детей стремление радовать окружающих на доступном для них уровне;</w:t>
        <w:br/>
        <w:t>- расширить границы учебного процесса.</w:t>
        <w:tab/>
        <w:br/>
        <w:tab/>
        <w:t>Наиболее распространенными формами массовой работы в учреждении являются выставки (тематические, конкурсные, итоговые, учебные, персональные) и концерты (отчетные, праздничные, тематические), а также открытые мероприятия – открытые занятия, мероприятия для детей и родителей.</w:t>
        <w:tab/>
        <w:br/>
        <w:t xml:space="preserve">      Одним из важных направлений в </w:t>
      </w:r>
      <w:bookmarkStart w:id="7" w:name="YANDEX_166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е дополнительного образования является </w:t>
      </w:r>
      <w:bookmarkStart w:id="8" w:name="YANDEX_170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 родителями, для которых занятия ребенка в творческом объединении - продуктивная занятость его в свободное от учебы в школе время и развитие мотивации к знаниям, возможность раскрытия потенциальных возможностей и талантов ребенка. Родители являются активными участниками образовательного процесса, имеют право посещения и обучения на занятиях совместно с детьм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br/>
        <w:tab/>
        <w:t>Внедрение системы навигатора (информационного портала с региональными и муниципальными компонентами и возможностью записи) по программам дополнительных общеобразовательных программ, позволяет семьям выбирать образовательные программы, соответствующие запросам, уровню подготовки (в том числе с функцией записи в объеди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рос родителей, как участников образовательного процесса, основывается на том, чтоб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условиях среды дополнительного образования ребенка научили не только танцевать, петь или рисовать, но и помогли сформировать устойчивые творческие интересы, обеспечить профессиональную ориентацию в перспективе.</w:t>
        <w:tab/>
        <w:br/>
        <w:t xml:space="preserve"> </w:t>
        <w:tab/>
        <w:t>С целью привлечения родителей к совместной деятельности в учреждении проводятся родительские собрания с консультированием и информацией по воспитанию детей. В деятельность учреждения включены мероприятия по совместной работе с родителями: дни здоровья с участием родителей, соревнования с приглашением родителей, беседы о здоровом образе жизни. Кроме того, каждый педагог проводит индивидуальную работу с родителями по вопросам воспитания, знакомит родителей с успехами ребенка, с проблемами в процессе обучения.</w:t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Результативность работы творческих объединений Дома творчества прослеживается через участие в  мероприятиях, конкурсах различного уровня. Так, воспитанница детского объединения «Мир и человек» (руководитель Комарова Г.М.) Балакина Диана Дмитриевна завоевала 1 место конкурсного отбора на премию Республиканского Общественного фонда им.Тодыков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старшей группы «Вдохновение» занимаются по дополнительной общеобразовательной общеразвивающей программе  хореографического искусства «Радуга танца» с 2011 года, руководитель Гончар Ольга Геннадьевна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 этот период  ведущая группа коллектив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комендовал себя с положительной стороны, и добилась высоких результатов в области хореографии.  На протяжении всех лет принимают активное участие в общественной жизни школы, Дома детского творчества и Орджоникидзевского района в целом. Учащиеся группы являются  сплоченным, дружным коллективом единомышленников, где старшее поколение помогает и поддерживает младших воспитанников. </w:t>
        <w:br/>
        <w:t xml:space="preserve">      Коллектив также активно участвует и побеждает  в  творческих конкурсах всех уровней. </w:t>
        <w:tab/>
        <w:br/>
      </w:r>
      <w:r>
        <w:rPr/>
        <w:t>Международный уровень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4"/>
        <w:gridCol w:w="2970"/>
        <w:gridCol w:w="22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3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я художественной гимнаст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хореографический онлайн конкурс «В гостях у талан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2 с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цовый детский хореографический коллекти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дохновен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ждународный Заочный конкурс Детского Творчества «ТВОЙ ШАН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ы 1 степени</w:t>
            </w:r>
          </w:p>
        </w:tc>
      </w:tr>
      <w:tr>
        <w:trPr>
          <w:trHeight w:val="17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я художественной гимнаст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нлайн конкурс танцевального искусства «Жизнь в Движ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хореографический конкурс «Во власти танца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ы 1 степе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ы 3 степ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цовый детский хореографический коллекти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дохнов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нлайн Международном  конкурсе им.Годенко «Свобода в танц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/>
        <w:t>Всероссийский уровень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27"/>
        <w:gridCol w:w="2811"/>
        <w:gridCol w:w="235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Д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я художественной гимнаст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рац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лешмоб онлайн конкурс «Я могу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ы 1 степе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-студ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Живое сло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чтец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ая класс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</w:t>
      </w:r>
      <w:r>
        <w:rPr/>
        <w:t>уровень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92"/>
        <w:gridCol w:w="2853"/>
        <w:gridCol w:w="25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Д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и ИЗ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и человек 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Моя малая Родина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: Галенковский Егор,1 место: Петрова Яна, 3 место: Мызников Денис,3 место- Будникова Вероника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и ИЗ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и человек 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ий Центр Информатизации Образования. Республиканский конкурса "Новогоднее приключения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Будникова Вероника</w:t>
            </w:r>
          </w:p>
        </w:tc>
      </w:tr>
      <w:tr>
        <w:trPr>
          <w:trHeight w:val="211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а волонте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овое покол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конкур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BROST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8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и ИЗ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и человек 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оциальной рекламы по правам и обязанностям детей «Семья. Дети. Счастье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место - Морозова Маргарита - (МБУ ДО «Копьевский районный Дом детского творчества»)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место - Заикина Ксения  </w:t>
              <w:br/>
              <w:t xml:space="preserve">I место - Балакина Диана </w:t>
              <w:br/>
              <w:t>II место - Ананьева Вале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-студ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Живое слов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тур конкурса чтецов «Живая класси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 «Я люблю тебя, Росс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-Борисова Даш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инац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е слово</w:t>
              <w:br/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место: Борисова Даша; </w:t>
              <w:br/>
              <w:t xml:space="preserve">-2 место: Изместьева Катя;                         Галенковский Егор;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3 место: Перевозкин Ег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Муниципальный и межмуниципальный уровень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16"/>
        <w:gridCol w:w="2950"/>
        <w:gridCol w:w="24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Д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ии ИЗ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и человек 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этапа Всероссийского конкурса юношеских исследовательских работ им. В. И. Вернадского приз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Яна призе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-студ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Живое сло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тур  Всероссийского конкурса чтецов «Живая класс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-Даша Борисова</w:t>
            </w:r>
          </w:p>
        </w:tc>
      </w:tr>
      <w:tr>
        <w:trPr>
          <w:trHeight w:val="8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и ИЗ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и человек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"Новогоднее  волшебство".  Библи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кок Артём , 3 место Дербис Варвара</w:t>
            </w:r>
          </w:p>
        </w:tc>
      </w:tr>
      <w:tr>
        <w:trPr>
          <w:trHeight w:val="8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-студ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Жив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й этап Всероссийского конкурса чтеца «Живая класси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: Даша Борисова,Егор Галенковский.</w:t>
            </w:r>
          </w:p>
        </w:tc>
      </w:tr>
      <w:tr>
        <w:trPr>
          <w:trHeight w:val="11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зюд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иринского района по дзюд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Уланов 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Харитов В, Сабуров М, Вдовин В, Масейкин П, Обухов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 участия школьников  в мероприятиях различного уровня показывает, что система работы по развитию одаренных детей имеется не во всех общеобразовательных организациях. </w:t>
      </w:r>
      <w:r>
        <w:rPr>
          <w:rFonts w:cs="Times New Roman" w:ascii="Times New Roman" w:hAnsi="Times New Roman"/>
          <w:sz w:val="26"/>
          <w:szCs w:val="26"/>
        </w:rPr>
        <w:t xml:space="preserve">Приведенные данные свидетельствуют о том, что в ряде образовательных организаций работа по выявлению одаренных детей, развитию их потребностей способностей и возможностей  имеет достаточно высокий уровень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2020 учебном году Управление образования совместно с органами здравоохранения уделяло пристальное внимание сохранению и укреплению здоровья детей, коррекции их развития, обеспечению санитарно-гигиенических условий в  образовательных организациях.  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я охраны здоровья учащихся  в образовательных организациях Орджоникидзевского района регламентированы такими нормативно – правовыми документами как: Федеральный закон от 29.12.2012 № 273-ФЗ «Об образовании в Российской Федерации» (с изменениями на 2020 год), Приказ  Минобрнауки РФ от 28.12.2010 N 2106 «Об утверждении федеральных требований к образовательным учреждениям в части охраны здоровья обучающихся, воспитанников», Санитарно-эпидемиологические правила и нормативы, СанПиН 2.4.2.2821-10, утверждены Постановлением Главного государственного санитарного врача Российской Федерации, от 29 декабря 2010 г. N 189. (с изменениями и дополнениями на 2020г).</w:t>
        <w:tab/>
        <w:tab/>
        <w:br/>
        <w:t xml:space="preserve">       Согласно вышеуказанным нормативно-правовым актам, были  сформулированы следующие требования к образовательным организациям в части охраны здоровья обучающихся, воспитанников:</w:t>
        <w:tab/>
        <w:br/>
        <w:t>1) целостность системы формирования культуры здорового и безопасного образа жизни обучающихся, воспитанников;</w:t>
        <w:tab/>
        <w:br/>
        <w:t>2)соответствие инфраструктуры образовательных организаций условиям здоровьесбережения обучающихся, воспитанников;</w:t>
        <w:tab/>
        <w:br/>
        <w:t>3) рациональная организация образовательного процесса;</w:t>
        <w:tab/>
        <w:br/>
        <w:t>4) организация физкультурно-оздоровительной и спортивно-массовой работы в образовательных организациях;</w:t>
        <w:tab/>
        <w:b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  <w:tab/>
        <w:br/>
        <w:t>6)организация профилактики употребления психоактивных веществ обучающимися, воспитанниками;</w:t>
        <w:tab/>
        <w:br/>
        <w:t>7) комплексное сопровождение системы формирования культуры здорового и безопасного образа жизни обучающихся, воспитанников;</w:t>
        <w:tab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В воспитательной деятельности образовательных организаций одним из наиболее приоритетных направлений деятельности 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храны  жизни и здоровь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чающихся, которое заключается в осуществлении контроля за посещаемостью и анализе причин пропусковуроков обучающимися,  ведении документации о заболеваемости, в разработке и реализации совместно со специалистами ГБУЗ РХ «Копьевская районная больница», специалистами Управления культуры Орджоникидзевского района комплекса мер по охране и укреплению здоровья обучающихся и вовлечению их в занятия физкультурной и спортивной деятельностью, в организации горячего питания детей, в проведении инструктажей и ведении документации по технике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0 году образовательными организациями района уделялось огромное внимание проведению мероприятий по безопасности жизни детей. Мероприятия по безопасности жизни детей включены в воспитательные планы работ образовательных организаций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боты общеобразовательных  организаций, направленная на формирование культуры здоровья обучающих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ое, методическое, педагогическое сопровождение оздоровительной работы с обучающимися включает в себя следующее: реализация  разработанных  программ, использование  здоровье сберегающих  технологий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 по  пропаганде  здорового  образа  жизни, создание    банка  подвижных  игр  на  воздухе,  анализ   уроков    с учетом  внедрения  элементов  здоровьесберегающих  технологий, соблюдение  требований   при работе  с  компьютером, ежемесячное проведение дней  здоровья, организация  калорийного  питания  учащихся  и  витаминизация  третьих  блюд, проведение  классных  часов, </w:t>
      </w:r>
      <w:r>
        <w:rPr>
          <w:rFonts w:cs="Times New Roman" w:ascii="Times New Roman" w:hAnsi="Times New Roman"/>
          <w:iCs/>
          <w:sz w:val="26"/>
          <w:szCs w:val="26"/>
        </w:rPr>
        <w:t xml:space="preserve"> анкетирование  родителей  и  учащихся  по     удовлетворенности школьным питани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  <w:tab/>
        <w:br/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 соответствии с методическими рекомендациями по организации обучения учащихся основам безопасного поведения на улицах и дорогах оформлены информационные стенды по безопасности дорожного движения. В работе по профилактике детского дорожно-транспортного травматизма большое значение придается внеклассной работе с учащимися. В течение года учащиеся принимают участие во многих конкурсах, соревнованиях и массовых мероприятиях. Классными руководителями 1-9 классов проводится просветительская работа с учащимися: инструктажи, беседы, классные часы, составление схемы безопасного пути в школу учащимися 1-4 классов, выпуск и размещение в школе информационных листов по БДД. В комплекс школьных мероприятий по изучению Правил дорожного движения включается работа с родителями обучающихся: распространяются памятки для родителей по обучению детей безопасному поведению на дорогах, на родительских собраниях доводится информация о ДДТТ, освещаются следующие вопросы: “Как влияет на безопасность детей поведение родителей на дороге”, “Требования к знаниям и навыкам школьника, которому доверяется самостоятельное движение в школу и обратно”, «Использование светоотражающих элементов». Так же рассматриваются вопросы детского дорожно-транспортного травматизма, проводятс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о запрещении детям езды на велосипедах и скутерах по проезжей части дорог до достижения ими 14-летнего возраста, о безопасной дороге «ДОМ-ШКОЛА-ДОМ».</w:t>
        <w:tab/>
      </w:r>
    </w:p>
    <w:p>
      <w:pPr>
        <w:pStyle w:val="Style20"/>
        <w:widowControl w:val="false"/>
        <w:autoSpaceDE w:val="false"/>
        <w:spacing w:before="0" w:after="0"/>
        <w:ind w:left="0" w:firstLine="85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методическими рекомендациями по организации обучения учащихся основам безопасного поведения на улицах и дорогах оформлены информационные стенды по безопасности дорожного движения. В работе по профилактике детского дорожно-транспортного травматизма большое значение придается внеклассной работе с учащимися.     Для организации эффективной профилактической работы в данном направлении, в школах проводятся следующие мероприятия:</w:t>
        <w:tab/>
        <w:br/>
        <w:t xml:space="preserve"> 1. Профилактическая работа инспекторов ГИБДД в рамках «Месячника безопасности» (сентябрь-ноябрь);</w:t>
        <w:tab/>
        <w:br/>
        <w:t>2. Классные часы по безопасности дорожного движения во 1-10 классах по темам:</w:t>
        <w:tab/>
        <w:br/>
        <w:t>- 1-2 классы - «Азбука дорожного движения»;</w:t>
        <w:tab/>
        <w:br/>
        <w:t>- 3 классы - «Дорожные знаки»;</w:t>
        <w:tab/>
        <w:br/>
        <w:t>- 4 классы - «Улица полна неожиданностей»;</w:t>
        <w:tab/>
        <w:br/>
        <w:t>- 5 классы - «Дорога без опасностей";</w:t>
        <w:tab/>
        <w:br/>
        <w:t>- 6-7 классы - «Осторожно, это дорога!»;</w:t>
        <w:tab/>
        <w:br/>
        <w:t>-8 классы - «Внимание - пешеход!»;</w:t>
        <w:tab/>
        <w:br/>
        <w:t xml:space="preserve">-10 классы - «Дорожная грамотность», «Правила поведения пешехода на дорогах» </w:t>
        <w:br/>
        <w:t xml:space="preserve">     В образовательные организации Орджоникидзевского района Управлением образования было направлено рекомендательное письмо (от 30.11.2020 № 1407)  о проведении  в организациях  мероприятий профилактической направленности по здоровье сбережению детей  в соответствии с рекомендациями УО в школах были проведены следующие мероприятия: </w:t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лассные часы: «Осторожно коронавирус!», «Береги себя», «Меры безопасности на льду», «Спички детям не игрушки»;</w:t>
        <w:tab/>
        <w:br/>
        <w:t xml:space="preserve">-обеспечено размещение информационных буклетов «Правила поведения на льду», «Безопасность жизнедеятельности» в ВКонтакте группа МБУ ДО «КРДД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club171598751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br/>
        <w:t xml:space="preserve">   В послании Президента Российской Федерации к Федеральному собранию РФ привитие молодёжи навыков здорового образа жизни отнесено к одному из важнейших приоритетов государственной политики.              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общеобразовательных организациях в апреле-мае 2020 года были организованы и проведены в допустимом режиме лектории, направленные на усиление родительской ответственности по недопущению и предотвращению детской алкоголизации по следующей тематике: «Психологический и духовный климат в семье», «Организация свободного времени подростка», «Основы формирования у ребенка навыков здорового образа жизни», «Что такое наркомания», «КАК узнать, употребляет ли ребенок наркотики» «НА пороге страшной беды» (профилактика детского алкоголизма), «Влияние здорового образа жизни родителей на развитие и воспитание ребенка», «Влияние на здоровье ребенка негативной теле видеоинформации». Информация сопровождалась демонстрацией роликов о последствиях употребления различных наркотиков, где  родители были проинформированы о действующих службах психологической помощи, «телефоне доверия». Разъяснен порядок и условия обращения. Сделан акцент на необходимость обращения к врачу-наркологу в случае, если родителем зафиксирован факт повторного употребления алкоголя несовершеннолетним ребенком. </w:t>
      </w:r>
      <w:r>
        <w:rPr>
          <w:bCs/>
          <w:sz w:val="26"/>
          <w:szCs w:val="26"/>
          <w:shd w:fill="FFFFFF" w:val="clear"/>
        </w:rPr>
        <w:t xml:space="preserve">Для родителей </w:t>
      </w:r>
      <w:r>
        <w:rPr>
          <w:sz w:val="26"/>
          <w:szCs w:val="26"/>
        </w:rPr>
        <w:t xml:space="preserve"> разработаны  и вручены памятки (правила поведения обучающихся, соблюдение режима дня).</w:t>
      </w:r>
    </w:p>
    <w:p>
      <w:pPr>
        <w:pStyle w:val="C3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       </w:t>
      </w:r>
      <w:r>
        <w:rPr>
          <w:rStyle w:val="C0"/>
          <w:sz w:val="26"/>
          <w:szCs w:val="26"/>
        </w:rPr>
        <w:t xml:space="preserve">В июне 2020  в школах  района был организован </w:t>
      </w:r>
      <w:r>
        <w:rPr>
          <w:sz w:val="26"/>
          <w:szCs w:val="26"/>
        </w:rPr>
        <w:t xml:space="preserve"> к</w:t>
      </w:r>
      <w:r>
        <w:rPr>
          <w:rStyle w:val="C2"/>
          <w:color w:val="000000"/>
          <w:sz w:val="26"/>
          <w:szCs w:val="26"/>
        </w:rPr>
        <w:t>онкурс рисунков  в графическом редакторе для 1-7 кл. «Мы за здоровый образ жизни»,  для 8-11 кл. «Мы выбираем жизнь!»</w:t>
      </w:r>
      <w:r>
        <w:rPr>
          <w:sz w:val="26"/>
          <w:szCs w:val="26"/>
        </w:rPr>
        <w:t xml:space="preserve"> Также была обеспечена трансляция видеообращения  юнармейцев п. Копьево «Мы против наркотиков» в социальных сетях, организовано проведение интернет акции в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 xml:space="preserve">  и Инстаграм в целях мотивации подростков к сохранению здоровья «Мы против наркотиков!». Также в школах района был организован </w:t>
      </w:r>
      <w:r>
        <w:rPr>
          <w:rStyle w:val="C0"/>
          <w:sz w:val="26"/>
          <w:szCs w:val="26"/>
        </w:rPr>
        <w:t xml:space="preserve"> просмотр видеороликов </w:t>
      </w:r>
      <w:r>
        <w:rPr>
          <w:color w:val="000000"/>
          <w:sz w:val="26"/>
          <w:szCs w:val="26"/>
        </w:rPr>
        <w:t>по предупреждению употребления обучающимися сосательных «снюс» и жевательных «насвай» никотиносодержащих смес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предупреждения употребления (распространения) несовершеннолетними детьми снюса и других психоактивных веществ  23 сентября 2020 года  в трех общеобразовательных организациях Орджоникидзевского района специалистами Черногорского городского отделения ХРОО ООО «Республиканский Красный крест» Индинюк Олесей Ивановной, Патласовой Юлией Владимировной в рамках реализации проекта «Профилактика употребления психоактивных веществ среди населения Республики Хакасия» (реализация проекта осуществляется с использованием гранта Президента Российской Федерации,  предоставленного Фондом президентских  грантов) для обучающихся 6-10 классов были проведены тематические занятия «Мечты», «Думай, решай, действуй», «Твоя жизнь- твоя ответственность».  Данные занятия были нацелены на повышение уровня знаний о пагубном воздействии психоактивных веществ и формированию негативного отношения к употреблению ПАВ в подростковой и молодежной среде. В мероприятиях  данной направленности приняли  участие обучающиеся  в возрасте  от 13 до 18 лет МБОУ «Приисковая СОШ», МБОУ «Саралинская СОШ», МБОУ «Копьевская СОШ»,  общий охват составил 182 человека.</w:t>
        <w:tab/>
        <w:br/>
        <w:t xml:space="preserve">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октябре-ноябре  2020 года школы района приняли участие в школьном и муниципальном этапах Республиканской профилактической акции «Дети России – 2020». Акция проводилась с целью предупреждения распространения наркомании среди несовершеннолетних и молодёжи, пропаганды здорового образа жизни.</w:t>
        <w:tab/>
        <w:t xml:space="preserve">  18 ноября 2020 года  были подведены итоги Акции. </w:t>
        <w:br/>
        <w:t xml:space="preserve">       Заседание республиканской экспертной комиссии состоялось 13 ноября. В ее состав вошли представители Министерства образования и науки Хакасии (Неволина Т.М.), Министерства внутренних дел по РХ (Третьяков А.В., Романова Е.С.) и Республиканского центра дополнительного образования (Яковлева О.А.).По итогам работы экспертной комиссии определены победители и призеры акции. </w:t>
        <w:br/>
        <w:t>- номинация «Лучший социальный видеоролик»</w:t>
        <w:tab/>
        <w:br/>
        <w:t>2 место – отряд волонтёров «Доброе сердце», Устино-Копьёвская СОШ  Орджоникидзевского района (руководитель Етыгина Т.В.);</w:t>
        <w:tab/>
        <w:br/>
        <w:t>2 место – юнармейский отряд «Патриот», Копьёвская СОШ Орджоникидзевского района (руководитель Сушкова В.А.);</w:t>
        <w:tab/>
        <w:br/>
        <w:t>-номинация «Лучший флеш-моб» 1 место – Лалетина Анастасия Васильевна, старшая вожатая Июсской СОШ Орджоникидзевского района;</w:t>
        <w:tab/>
        <w:br/>
        <w:t>-номинация «Лучшее занятие (мероприятие)»</w:t>
        <w:tab/>
        <w:br/>
        <w:t>1 место – Шемырёвы Анастасия и Елизавета, обучающиеся Июсской СОШ Орджоникидзевского района (творческий коллектив педагогов: Лалетина А.В., Фатин В.В., Михайлов А.П.);</w:t>
        <w:tab/>
        <w:br/>
        <w:t>3 место – творческий коллектив Июсской СОШ Орджоникидзевского района (Малинова Л.К., Маржина М.М., Моисеенко С.А., Додонкина Г.Н.).</w:t>
        <w:br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В школах Орджоникидзевского района </w:t>
      </w:r>
      <w:r>
        <w:rPr>
          <w:rFonts w:cs="Times New Roman" w:ascii="Times New Roman" w:hAnsi="Times New Roman"/>
          <w:bCs/>
          <w:sz w:val="26"/>
          <w:szCs w:val="26"/>
        </w:rPr>
        <w:t>в целях организации работы по развитию системы раннего выявления лиц, допускающих немедицинское потребление наркотических средств и психотропных веществ, в проводится социально-психологическое тестирование обучающихся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br/>
        <w:t xml:space="preserve">      В сентябре (04.09.2020) состоялся семинар с социальными педагогами и психологами МБОУ, где одним из вопросов был рассмотрен вопрос организации в 2020-2021 у.г. социально-психологического тестирования. Также, для социально-психологических служб района состоялись 2  республиканских  вебинара (15.09.2020, 28.09.2020) по вопросам организации и проведения социально-психологического тестирования 2020 года.  Приказом по Управлению образования  от 01.09.2020 № 230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ы: календарный план по организации и  проведению социально-психологического тестирования обучающихся, </w:t>
      </w:r>
      <w:r>
        <w:rPr>
          <w:rFonts w:cs="Times New Roman" w:ascii="Times New Roman" w:hAnsi="Times New Roman"/>
          <w:sz w:val="26"/>
          <w:szCs w:val="26"/>
        </w:rPr>
        <w:t xml:space="preserve">направленного на раннее выявление </w:t>
      </w:r>
      <w:r>
        <w:rPr>
          <w:rFonts w:cs="Times New Roman" w:ascii="Times New Roman" w:hAnsi="Times New Roman"/>
          <w:bCs/>
          <w:sz w:val="26"/>
          <w:szCs w:val="26"/>
        </w:rPr>
        <w:t>незаконного потребления наркотических средств и психотропных веществ (далее-СПТ), расположенных  на территории Орджонкидзевского района.</w:t>
        <w:tab/>
        <w:br/>
      </w:r>
      <w:r>
        <w:rPr>
          <w:rFonts w:cs="Times New Roman" w:ascii="Times New Roman" w:hAnsi="Times New Roman"/>
          <w:sz w:val="26"/>
          <w:szCs w:val="26"/>
        </w:rPr>
        <w:t xml:space="preserve">       Кроме того, была обеспечена организация информационно-разъяснительной кампании с родителями или иными законными представителями обучающихся и мотивационной работы с обучающимися образовательных организаций Орджоникидзевского района для повышения активности участия и снижения количества отказов                            от социально-психологического тестирования</w:t>
        <w:tab/>
        <w:t xml:space="preserve"> (далее – СПТ) и профилактических медицинских осмотров (далее – ПМО) в 2020/2021 учебном году. </w:t>
        <w:tab/>
        <w:br/>
        <w:t>Проведение республиканской просветительской акции «Единое социально-психологическое тестирование» в образовательных организациях, расположенных на территории Республики Хакасия, при участии сотрудников правоохранительных органов  и учреждений здравоохранения, волонтерских общественных организаций с целью проведения разъяснительной работы среди обучающихся образовательных организаций и их родителей (законных представителей) о необходимости прохождения СПТ, с целью уменьшения отказов  от участия в СПТ и  расширения охвата обучающихся мероприятиями по СПТ.</w:t>
      </w:r>
      <w:r>
        <w:rPr>
          <w:rFonts w:cs="Times New Roman" w:ascii="Times New Roman" w:hAnsi="Times New Roman"/>
          <w:bCs/>
          <w:sz w:val="26"/>
          <w:szCs w:val="26"/>
        </w:rPr>
        <w:tab/>
        <w:br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процедуры тестирования было организовано в общеобразовательных организациях  в режиме онлайн в период с 01.10.2020 по 01.11.2020 года. Охват обучающихся в возрасте от 13 до 18 лет данной процедурой составил 492 (АППГ-476) обучающихся.  Всего же подлежало тестированию 503 обучающихся, 11 из которых по уважительным причинам пройти тестирование не смогли. Таким образом,  общий охват тестируемых детей  оставил 97, 8% от фактически возможного количества обучающихся. Из числа обучающихся, прошедших тестирование, с явным риском употребления психоактивных веществ не выявлено.</w:t>
        <w:tab/>
        <w:br/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и предупреждения случаев употребления  несовершеннолетними психоактивных веществ и иных негативных явлений, установления  дополнительного контроля за исполнением законодательства, на уровне Управления образования подписан приказ от 09 сентября 2020 года № 233 «Об организации  работы в общеобразовательных  организациях  по профилактике безнадзорности, правонарушений, злоупотребления психоактивными веществами и иных негативных явлений среди несовершеннолетних в 2020-2021 учебном году», которым утвержден  план мероприятий по профилактике безнадзорности, правонарушений злоупотребления психоактивными веществами  и иных негативных явлений среди несовершеннолетних на 2020-2021 учебный год. </w:t>
        <w:tab/>
        <w:t xml:space="preserve"> Статистическая отчетность о выполнении плана  направляется общеобразовательными организациями в Управление образования ежеквартально для сведения, обобщения и принятия мер.</w:t>
        <w:tab/>
        <w:br/>
        <w:t xml:space="preserve">     Работа по профилактике безнадзорности и правонарушений несовершеннолетних, обучающихся общеобразовательных организаций является одним из важных направлений деятельности в системе образования Орджоникидзевского района. Управлением образования сформирована необходимая для осуществления профилактической работы нормативно-правовая база. Деятельность Управления образования основывается на федеральных и региональных законодательных и иных нормативно-правовых актах.</w:t>
        <w:tab/>
        <w:br/>
        <w:tab/>
        <w:t xml:space="preserve">В образовательных организациях профилактическая работа закреплена за социальными педагогами и заместителями директоров по воспитательной работе, согласно должностных инструкций. Во всех образовательных организациях созданы и работают по вопросам профилактики безнадзорности и правонарушений среди несовершеннолетних общественные объединения: Совет профилактики, родительские комитеты, в 9 образовательных организациях работают Советы отцов.  Общественным Советам в образовательных организациях отводится не менее  важная  роль. Они </w:t>
      </w:r>
      <w:r>
        <w:rPr>
          <w:rFonts w:cs="Times New Roman" w:ascii="Times New Roman" w:hAnsi="Times New Roman"/>
          <w:sz w:val="26"/>
          <w:szCs w:val="26"/>
          <w:shd w:fill="F1F1F1" w:val="clear"/>
        </w:rPr>
        <w:t>координируют деятельность субъектов  школы, специалистов служб сопровождения, классных руководителей, родителей обучающихся (законны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1F1F1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1F1F1" w:val="clear"/>
        </w:rPr>
        <w:t>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1F1F1" w:val="clear"/>
        </w:rPr>
        <w:t> </w:t>
        <w:tab/>
      </w:r>
      <w:r>
        <w:rPr>
          <w:rFonts w:cs="Times New Roman" w:ascii="Times New Roman" w:hAnsi="Times New Roman"/>
          <w:sz w:val="26"/>
          <w:szCs w:val="26"/>
        </w:rPr>
        <w:br/>
        <w:tab/>
        <w:t xml:space="preserve">Согласно плану работы Совет профилактики в каждой образовательной организации, созданный на основании Положения о Совете профилактики, собирается на заседания в основном 1 раз в месяц. По необходимости созываются внеплановые заседания. </w:t>
        <w:tab/>
        <w:br/>
        <w:t xml:space="preserve">     В течение 2020 года профилактическая работа с несовершеннолетними  проводилась по разным направлениям, согласно разработанным индивидуальным программам реабилитации и адаптации на основе выявленных проблем детей. </w:t>
      </w:r>
      <w:r>
        <w:rPr>
          <w:rFonts w:cs="Times New Roman" w:ascii="Times New Roman" w:hAnsi="Times New Roman"/>
          <w:sz w:val="26"/>
          <w:szCs w:val="26"/>
          <w:shd w:fill="E8FDE8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лан индивидуальной профилактической работы включаются: взаимодействия со специалистами и другими педагогами образовательного учреждения, учебно-воспитательная деятельность, работа с семьей, совместная  деятельность со специалистами других учреждений и служб профилактики; программы содержат мероприятия по психолого-педагогическому сопровождению и социальной помощи, в рамках которых проводится организация полезной деятельности во внеурочное время, контроль за успеваемостью, посещаемостью, психологическое консультирование,  индивидуальные профилактические беседы на темы: правила поведения в школе,  профилактика безнадзорности, здоровый образ жизни, организация полезной деятельности на каникулах.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всех видах профилактического учета в общеобразовательных организациях по состоянию на 01.01.2021 года состоит 11  несовершеннолетних, обучающихся в общеобразовательных организациях Орджоникидзевского района. Это учащиеся МБОУ «Копьевская СОШ»-3 человек, в т.ч. ВШУ -2 человека,  МБОУ «Саралинская СОШ»-2 человека,  Приисковая СОШ-2 человека (ВШУ), МБОУ «Новомарьясовская СОШ-И»-1 человека (ВШУ), МБОУ «Кобяковская ООШ»-1 человек, МБОУ «Копьевская ССОШ»-1 человек. В 2020 году поставлено на профилактический учет 15 обучающихся (КСОШ-3 чел., ССОШ-2 чел., ПСОШ-0., КООШ-5 чел., КССШ-1чел., НСОШИ-1чел., ОСОШ-1 чел., УКСОШ-2 чел.), снято с профилактического учета в 2020 году  26 человек (КСОШ-7 чел., ССОШ-1 чел., ПСОШ-1 чел., КООШ-4 чел., КССШ-3 чел., НСОШИ-5 чел., ОСОШ-3 чел., УКСОШ-2 чел.). Отсутствуют на 01.01.2021 год состоящие на профилактическом учете несовершеннолетние в общеобразовательных организациях: МБОУ «Гайдаровская СОШ», МБОУ «Июсская СОШ», МБОУ «Устино-Копьевской СОШ». Приведенная статистика свидетельствует о том, что в целом проводимая профилактическая работа с состоящими на учете детьми в ряде  школа имеет положительную динамику, так как поставленные на учет  в 2020 году обучающиеся спустя 6 месяцев были сняты с учета (КООШ, УКСОШ). Однако, если учитывать количество поставленных на учет детей, от общего количества обучающихся в школах, то стоит отметить не в достаточной степени эффективно проводимую профилактическую работу в таких МБОУ, как КООШ, ССОШ. В связи с чем, необходимо рассматривать вопрос об эффективности планируемых профилактических мероприятий и соответствии имеющимся и выявляемым  правонарушениям.</w:t>
        <w:br/>
        <w:t xml:space="preserve">       В соответствии с введенным режимом повышенной готовности, в связи с неблагоприятной эпидемиологической ситуацией Управлением образования совместно с общеобразовательными организациями обеспечено патрулирование улиц в целях отслеживания обучающимися режима самоизоляции. С родителями в телефонном режиме проведены профилактические беседы по недопущению  случаев нахождения детей вне дома без родительского контроля, за исключением пути до школы и из ученого заведения, а также на кружки по интересам. Руководителям общеобразовательных организаций в перспективе на 2021 год рекомендуется:</w:t>
        <w:tab/>
        <w:br/>
        <w:t>-принять исчерпывающие меры профилактической направленности в отношении несовершеннолетних, состоящих на всех видах учета в целях   недопущения пребывания детей в зоне лесных  территорий возгорания,  водных объектов, железнодорожных переездов и других мест, представляющих опасность для детей. В допустимом режиме провести разъяснительную работу с  несовершеннолетними детьми об основах безопасности жизни и здоровья, способах оказания первой помощи и правилах поведения в чрезвычайных ситуациях, с родителями - о возможных последствиях за ненадлежащее исполнение обязанностей по содержанию и воспитанию несовершеннолетних детей;</w:t>
        <w:tab/>
        <w:br/>
        <w:t>-активизировать деятельность Советов отцов, в том числе по вовлечению родителей, входящих в Советы отцов, в проведение индивидуальной профилактической работы с несовершеннолетними, состоящими на учете и несовершеннолетними группы «риска»;</w:t>
        <w:tab/>
        <w:br/>
        <w:t>-спланировать каникулярную занятость подростков, состоящих на всех видах профилактического  учета и предоставить план основных мероприятий с несовершеннолетними, состоящими на всех видах профилактического учета в Управление образования;</w:t>
        <w:tab/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-поставить на персональный  контроль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сполнение </w:t>
      </w:r>
      <w:r>
        <w:rPr>
          <w:rFonts w:cs="Times New Roman" w:ascii="Times New Roman" w:hAnsi="Times New Roman"/>
          <w:spacing w:val="-1"/>
          <w:sz w:val="26"/>
          <w:szCs w:val="26"/>
        </w:rPr>
        <w:t>первичной и противорецидивной профилактики правонарушений несовершеннолетних подростков в общеобразовательных организациях;</w:t>
        <w:tab/>
        <w:br/>
        <w:t>-</w:t>
      </w:r>
      <w:r>
        <w:rPr>
          <w:rFonts w:cs="Times New Roman" w:ascii="Times New Roman" w:hAnsi="Times New Roman"/>
          <w:iCs/>
          <w:sz w:val="26"/>
          <w:szCs w:val="26"/>
        </w:rPr>
        <w:t>активизировать деятельность  методических объединений классных руководителей по поиску эффективных форм и методов работы по предупреждению преступлений, правонарушений, беспризорности, безнадзорности и асоциального поведения  обучающихся;</w:t>
        <w:tab/>
        <w:br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>активизировать работу классного ученического самоуправления  в организации коллективных творческих дел,  общешкольных конкурсов и воспитательных мероприятий, направленных на формирование социально-устойчивого поведения, правовой культуры, активной гражданской позиции с целью обеспечения полезной занятости  обучающихся и профилактики негативных явлений среди  детей и подростков, состоящих на профилактическом учете;</w:t>
        <w:tab/>
        <w:br/>
      </w:r>
      <w:r>
        <w:rPr>
          <w:rFonts w:cs="Times New Roman" w:ascii="Times New Roman" w:hAnsi="Times New Roman"/>
          <w:iCs/>
          <w:sz w:val="26"/>
          <w:szCs w:val="26"/>
        </w:rPr>
        <w:t xml:space="preserve">-усилить работу по формированию поведенческой культуры  обучающихся, </w:t>
      </w:r>
      <w:r>
        <w:rPr>
          <w:rFonts w:cs="Times New Roman" w:ascii="Times New Roman" w:hAnsi="Times New Roman"/>
          <w:sz w:val="26"/>
          <w:szCs w:val="26"/>
        </w:rPr>
        <w:t>организовать  мероприятия   профилактической направленности по недопущению вовлечения несовершеннолетних к неформальным молодежным объединениям, деструктивным сообществам, а также к группам антиобщественной направленности, способных к совершению антиобщественных действий. При выявлении несовершеннолетних, склонных к совершению антиобщественных деяний указанной направленности обеспечить незамедлительное информирование о данных фактах Управление образования, комиссию по делам несовершеннолетних и защите их прав, отд. МВД России  по Орджоникидзевскому району.</w:t>
        <w:tab/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В системе образования каникулы в целом, летние в особенности, играют весьма важную роль для развития воспитания и оздоровления детей и подростков. В Орджоникидзевском районе за последние годы сложилась и устойчиво функционирует система организации, оздоровления и занятости школьников в каникулярное время.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Управление образования Орджоникидзевского района является соисполнителем муниципальной программы «Профилактика безнадзорности и правонарушений несовершеннолетних в Орджоникидзевском районе» в части организации рабочих мест для трудоустройства несовершеннолетних «группы риска». В рамках программы «Содействие занятости населения Орджоникидзевского района» в июне-августе 2020 года, согласно муниципальной программе  через центр занятости было трудоустроено 21 (АППГ-27) подростков, состоящих на различных видах профилактического учета и находящихся в трудной жизненной ситуации. Большой процент трудоустройства отмечен в таких  общеобразовательных организациях как  МБОУ «Новомарьясовская СОШ-И» -5(АППГ-5) несовершеннолетних, МБОУ «Копьевская СОШ»-8(АППГ-7) несовершеннолетних, МБОУ «Копьевская ССОШ» -1(АППГ-6) несовершеннолетних. Также, в трудоустройстве были задействованы несовершеннолетние с МБОУ «Июсская СОШ» -2(АППГ-4) детей, МБОУ «Приисковая СОШ»-2(АППГ-2) детей, МБОУ «Саралинская СОШ»-1(АППГ-1) ребенок, МБОУ «Устино-Копьевская СОШ»-1(АППГ-2) детей. В работе по программе трудоустройства в летний период 2020 года, ка и в предыдущем году не приняли участие 3 общеобразовательных организации: МБОУ «Гайдаровская СОШ», МБОУ «Кобяковская ООШ», МБОУ «Орджоникидзевская СОШ».  Организация отдыха и оздоровления детей и подростков в Орджоникидзевском районе осуществляется в соответствии с Федеральным законом от 24 июля 1998 г. №124-ФЗ «Об основных гарантиях прав ребенка в Российской Федерации», с последующими изменениями и дополнениями.</w:t>
        <w:tab/>
        <w:br/>
        <w:t xml:space="preserve">        В условиях распространения новой коронавирусной инфекции (</w:t>
      </w:r>
      <w:r>
        <w:rPr>
          <w:rStyle w:val="PageNumber"/>
          <w:rFonts w:cs="Times New Roman" w:ascii="Times New Roman" w:hAnsi="Times New Roman"/>
          <w:sz w:val="26"/>
          <w:szCs w:val="26"/>
        </w:rPr>
        <w:t>С</w:t>
      </w:r>
      <w:r>
        <w:rPr>
          <w:rStyle w:val="PageNumber"/>
          <w:rFonts w:cs="Times New Roman" w:ascii="Times New Roman" w:hAnsi="Times New Roman"/>
          <w:sz w:val="26"/>
          <w:szCs w:val="26"/>
          <w:lang w:val="en-US"/>
        </w:rPr>
        <w:t>OVID</w:t>
      </w:r>
      <w:r>
        <w:rPr>
          <w:rStyle w:val="PageNumber"/>
          <w:rFonts w:cs="Times New Roman" w:ascii="Times New Roman" w:hAnsi="Times New Roman"/>
          <w:sz w:val="26"/>
          <w:szCs w:val="26"/>
        </w:rPr>
        <w:t>-19) открыть лагеря с дневным пребыванием детей на базе общеобразовательных организаций района в летний период 2020 года не представилось возможным в связи с невозможностью обеспечить организации всем необходимым в соответствии с методическими рекомендациями МР 3.1/2.4.0185-20 от 25.05.2020 г. «Рекомендации по организации отдыха детей и оздоровления в условиях сохранения рисков распространения С</w:t>
      </w:r>
      <w:r>
        <w:rPr>
          <w:rStyle w:val="PageNumber"/>
          <w:rFonts w:cs="Times New Roman" w:ascii="Times New Roman" w:hAnsi="Times New Roman"/>
          <w:sz w:val="26"/>
          <w:szCs w:val="26"/>
          <w:lang w:val="en-US"/>
        </w:rPr>
        <w:t>OVID</w:t>
      </w:r>
      <w:r>
        <w:rPr>
          <w:rStyle w:val="PageNumber"/>
          <w:rFonts w:cs="Times New Roman" w:ascii="Times New Roman" w:hAnsi="Times New Roman"/>
          <w:sz w:val="26"/>
          <w:szCs w:val="26"/>
        </w:rPr>
        <w:t xml:space="preserve">-19». Так же, с учетом </w:t>
      </w: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и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.06.2020 № 16) не представилось возможным обеспечить  деятельность передвижных лагерей палаточного типа, участие детей в  профильных сменах для одаренных детей на базе детских оздоровительных лагерей Республики Хакасия и Красноярского края, а также ежегодных военных сборах, общий охват несовершеннолетних в которых составил 1034 подростка.  При наличии сложной эпидемиологической обстановки удалось организовать и провести следующие мероприятия.</w:t>
        <w:tab/>
        <w:tab/>
        <w:br/>
        <w:t xml:space="preserve">        С 01 июня 2020 до 01 июля 2020 года на базе МБУ ДО «Копьевский районный Дом детского творчества» в виртуальном режиме (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lub</w:t>
      </w:r>
      <w:r>
        <w:rPr>
          <w:rFonts w:cs="Times New Roman" w:ascii="Times New Roman" w:hAnsi="Times New Roman"/>
          <w:sz w:val="26"/>
          <w:szCs w:val="26"/>
        </w:rPr>
        <w:t xml:space="preserve">171598751) работала  летняя досуговая онлайн площадка «Чудо Лето!»,  в рамках которой  для детей Орджоникидзевского района были предусмотрены онлайн мастер-классы по различным направлениям (художественное, спортивное и  др., всего реализован 21  мастер-класс). С 01 июля 2020 года данным учреждением реализовался новый онлайн-проект «Космические дали». Ссылка на участие в проекте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lub</w:t>
      </w:r>
      <w:r>
        <w:rPr>
          <w:rFonts w:cs="Times New Roman" w:ascii="Times New Roman" w:hAnsi="Times New Roman"/>
          <w:sz w:val="26"/>
          <w:szCs w:val="26"/>
        </w:rPr>
        <w:t>171598751.</w:t>
      </w:r>
      <w:r>
        <w:rPr>
          <w:rStyle w:val="PageNumber"/>
          <w:rFonts w:cs="Times New Roman" w:ascii="Times New Roman" w:hAnsi="Times New Roman"/>
          <w:sz w:val="26"/>
          <w:szCs w:val="26"/>
        </w:rPr>
        <w:br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 целью совершенствования работы по созданию безопасных условий отдыха и эффективного оздоровления детей и подростков Орджоникидзевского района в летний период 2020 года в период 14.08.2020 г. по 31.08.2020 г. на базе 9 общеобразовательных организаций была организована работа пришкольных спортивных площадок с целью вовлечения детей и подростков (в том числе, оказавшихся в трудной жизненной ситуации) в спортивную деятельность, профилактики детской безнадзорности в каникулярное время.  Образовательными организациями были составлены графики работы спортивных площадок (три дня в неделю в вечернее время по 2 часа), приказами по общеобразовательным организациям назначены ответственные за работу с детьми на площадках. Общий охват детей на которых составил 1200 человек. Акты проверки безопасности спортивного оборудования  во всех организациях  были подписаны до 01.07.2020 года.</w:t>
        <w:tab/>
        <w:br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Образование – это единый, целостный процесс воспитания и обучения, и, главное, удержание этой целостности во всех видах образовательной деятельности, в том числе и воспитательной. </w:t>
      </w:r>
      <w:r>
        <w:rPr>
          <w:rStyle w:val="CharAttribute484"/>
          <w:rFonts w:eastAsia="№Е;Calibri" w:cs="Times New Roman"/>
          <w:i w:val="false"/>
          <w:sz w:val="26"/>
          <w:szCs w:val="26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Российской Федерации.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связи с чем, в 2020-2021 учебном году поставлены следующие задачи: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>
          <w:sz w:val="26"/>
          <w:szCs w:val="26"/>
        </w:rPr>
      </w:pPr>
      <w:r>
        <w:rPr>
          <w:color w:val="000000"/>
          <w:w w:val="100"/>
          <w:sz w:val="26"/>
          <w:szCs w:val="26"/>
        </w:rPr>
        <w:t>-реализовывать воспитательные возможности</w:t>
      </w:r>
      <w:r>
        <w:rPr>
          <w:sz w:val="26"/>
          <w:szCs w:val="26"/>
        </w:rPr>
        <w:t xml:space="preserve"> о</w:t>
      </w:r>
      <w:r>
        <w:rPr>
          <w:color w:val="000000"/>
          <w:w w:val="100"/>
          <w:sz w:val="26"/>
          <w:szCs w:val="26"/>
        </w:rPr>
        <w:t xml:space="preserve">бщешкольных ключевых </w:t>
      </w:r>
      <w:r>
        <w:rPr>
          <w:sz w:val="26"/>
          <w:szCs w:val="26"/>
        </w:rPr>
        <w:t>дел</w:t>
      </w:r>
      <w:r>
        <w:rPr>
          <w:color w:val="000000"/>
          <w:w w:val="100"/>
          <w:sz w:val="26"/>
          <w:szCs w:val="26"/>
        </w:rPr>
        <w:t>,</w:t>
      </w:r>
      <w:r>
        <w:rPr>
          <w:sz w:val="26"/>
          <w:szCs w:val="26"/>
        </w:rPr>
        <w:t xml:space="preserve"> поддерживать традиции их </w:t>
      </w:r>
      <w:r>
        <w:rPr>
          <w:color w:val="000000"/>
          <w:w w:val="100"/>
          <w:sz w:val="26"/>
          <w:szCs w:val="26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/>
      </w:pPr>
      <w:r>
        <w:rPr>
          <w:sz w:val="26"/>
          <w:szCs w:val="26"/>
        </w:rPr>
        <w:t>-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>
          <w:sz w:val="26"/>
          <w:szCs w:val="26"/>
        </w:rPr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вовлекать обучающихся в </w:t>
      </w:r>
      <w:r>
        <w:rPr>
          <w:sz w:val="26"/>
          <w:szCs w:val="26"/>
        </w:rPr>
        <w:t xml:space="preserve">кружки, секции, клубы, студии и иные объединения, работающие по школьным программам внеурочной деятельности,  максимально </w:t>
      </w:r>
      <w:r>
        <w:rPr>
          <w:rStyle w:val="CharAttribute484"/>
          <w:rFonts w:eastAsia="№Е;Calibri"/>
          <w:i w:val="false"/>
          <w:sz w:val="26"/>
          <w:szCs w:val="26"/>
        </w:rPr>
        <w:t>реализовывать их воспитательные возможности</w:t>
      </w:r>
      <w:r>
        <w:rPr>
          <w:color w:val="000000"/>
          <w:w w:val="100"/>
          <w:sz w:val="26"/>
          <w:szCs w:val="26"/>
        </w:rPr>
        <w:t>;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использовать в воспитании обучающихся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инициировать и поддерживать ученическое самоуправление – как на уровне школы, так и на уровне классных сообществ, поддерживать деятельность функционирующих на базе школы д</w:t>
      </w:r>
      <w:r>
        <w:rPr>
          <w:color w:val="000000"/>
          <w:w w:val="100"/>
          <w:sz w:val="26"/>
          <w:szCs w:val="26"/>
        </w:rPr>
        <w:t>етских общественных объединений и организаций;</w:t>
      </w:r>
    </w:p>
    <w:p>
      <w:pPr>
        <w:pStyle w:val="ParaAttribute16"/>
        <w:tabs>
          <w:tab w:val="clear" w:pos="708"/>
          <w:tab w:val="left" w:pos="1134" w:leader="none"/>
        </w:tabs>
        <w:ind w:left="0" w:right="282" w:hanging="0"/>
        <w:rPr>
          <w:rStyle w:val="CharAttribute484"/>
          <w:rFonts w:eastAsia="№Е;Calibri"/>
          <w:i w:val="false"/>
          <w:i w:val="false"/>
          <w:sz w:val="26"/>
          <w:szCs w:val="26"/>
        </w:rPr>
      </w:pPr>
      <w:r>
        <w:rPr>
          <w:rStyle w:val="CharAttribute484"/>
          <w:rFonts w:eastAsia="№Е;Calibri"/>
          <w:i w:val="false"/>
          <w:sz w:val="26"/>
          <w:szCs w:val="26"/>
        </w:rPr>
        <w:t xml:space="preserve">-активизировать  профориентационную работу с обучающимися, организовать работу школьных медиа, реализовывать их воспитательный потенциал </w:t>
      </w:r>
    </w:p>
    <w:p>
      <w:pPr>
        <w:pStyle w:val="ParaAttribute16"/>
        <w:tabs>
          <w:tab w:val="clear" w:pos="708"/>
          <w:tab w:val="left" w:pos="1134" w:leader="none"/>
        </w:tabs>
        <w:ind w:left="0" w:hanging="0"/>
        <w:rPr>
          <w:sz w:val="26"/>
          <w:szCs w:val="26"/>
        </w:rPr>
      </w:pPr>
      <w:r>
        <w:rPr>
          <w:rStyle w:val="CharAttribute484"/>
          <w:rFonts w:eastAsia="№Е;Calibri"/>
          <w:i w:val="false"/>
          <w:sz w:val="26"/>
          <w:szCs w:val="26"/>
        </w:rPr>
        <w:t>-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right="-284" w:firstLine="709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PageNumber">
    <w:name w:val="Page Number"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  <w:ind w:hanging="380"/>
      <w:jc w:val="left"/>
    </w:pPr>
    <w:rPr>
      <w:rFonts w:ascii="Times New Roman" w:hAnsi="Times New Roman" w:eastAsia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1598751" TargetMode="External"/><Relationship Id="rId3" Type="http://schemas.openxmlformats.org/officeDocument/2006/relationships/hyperlink" Target="consultantplus://offline/ref=EDCB7B702F424CBE09EC9ABE00AAE720B46D06410F08B8CA5B2C22D3401C9183A3BC674E226577CE9BFAFD9B02D5FD0154261FEDC4BFBBC1zCD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0:00Z</dcterms:created>
  <dc:creator>metkab1</dc:creator>
  <dc:description/>
  <cp:keywords/>
  <dc:language>en-US</dc:language>
  <cp:lastModifiedBy>UserT</cp:lastModifiedBy>
  <dcterms:modified xsi:type="dcterms:W3CDTF">2021-01-21T06:38:00Z</dcterms:modified>
  <cp:revision>14</cp:revision>
  <dc:subject/>
  <dc:title/>
</cp:coreProperties>
</file>